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26 (JANUARY - MARCH 2010) PART 3 OF 3</w:t>
      </w:r>
    </w:p>
    <w:p>
      <w:pPr>
        <w:pStyle w:val="Normal"/>
        <w:jc w:val="center"/>
        <w:rPr>
          <w:rFonts w:ascii="Arial Narrow" w:hAnsi="Arial Narrow" w:cs="Arial"/>
          <w:b/>
          <w:b/>
          <w:sz w:val="36"/>
          <w:szCs w:val="36"/>
        </w:rPr>
      </w:pPr>
      <w:r>
        <w:rPr>
          <w:rFonts w:cs="Arial" w:ascii="Arial Narrow" w:hAnsi="Arial Narrow"/>
          <w:b/>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 xml:space="preserve">RESEARCH AND EVIDENCE </w:t>
            </w:r>
          </w:p>
          <w:p>
            <w:pPr>
              <w:pStyle w:val="Normal"/>
              <w:jc w:val="center"/>
              <w:rPr/>
            </w:pPr>
            <w:r>
              <w:rPr>
                <w:rFonts w:cs="Arial" w:ascii="Arial Narrow" w:hAnsi="Arial Narrow"/>
                <w:b/>
                <w:sz w:val="32"/>
                <w:szCs w:val="32"/>
              </w:rPr>
              <w:t>FROM THE SOUTH HAMPSHIRE RAIL USERS’ GROUP [WWW.SHRUG.INFO]</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Style w:val="InternetLink"/>
                <w:rFonts w:ascii="Arial" w:hAnsi="Arial" w:cs="Arial"/>
                <w:b/>
                <w:b/>
                <w:sz w:val="20"/>
              </w:rPr>
            </w:pPr>
            <w:hyperlink w:anchor="_Hlk256779192">
              <w:r>
                <w:rPr>
                  <w:rStyle w:val="InternetLink"/>
                  <w:rFonts w:cs="Arial" w:ascii="Arial" w:hAnsi="Arial"/>
                  <w:b/>
                  <w:sz w:val="28"/>
                  <w:szCs w:val="28"/>
                </w:rPr>
                <w:t>SWT “HONOURED” FOR OPERATIONAL EXCELLENCE</w:t>
              </w:r>
            </w:hyperlink>
          </w:p>
          <w:p>
            <w:pPr>
              <w:pStyle w:val="Normal"/>
              <w:jc w:val="both"/>
              <w:rPr>
                <w:rStyle w:val="InternetLink"/>
              </w:rPr>
            </w:pPr>
            <w:hyperlink w:anchor="_Hlk256779192">
              <w:r>
                <w:rPr/>
              </w:r>
            </w:hyperlink>
          </w:p>
          <w:p>
            <w:pPr>
              <w:pStyle w:val="Normal"/>
              <w:rPr>
                <w:rFonts w:ascii="Arial" w:hAnsi="Arial" w:cs="Arial"/>
                <w:b/>
                <w:b/>
                <w:sz w:val="28"/>
                <w:szCs w:val="28"/>
              </w:rPr>
            </w:pPr>
            <w:hyperlink w:anchor="_Hlk256779192">
              <w:r>
                <w:rPr>
                  <w:rFonts w:eastAsia="Arial" w:cs="Arial" w:ascii="Arial" w:hAnsi="Arial"/>
                  <w:b/>
                  <w:sz w:val="28"/>
                  <w:szCs w:val="28"/>
                </w:rPr>
                <w:t xml:space="preserve"> </w:t>
              </w:r>
            </w:hyperlink>
          </w:p>
          <w:p>
            <w:pPr>
              <w:pStyle w:val="Normal"/>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b/>
              </w:rPr>
              <w:t>IF THIS EXCELLENCE WERE REPLICATED ON THE EAST COAST LINE, IT WOULD GIVE KING’S CROSS-EDINBURGH TRAINS 68 MINUTES’ SLACK</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w:t>
            </w:r>
            <w:r>
              <w:rPr>
                <w:rFonts w:cs="Arial" w:ascii="Arial" w:hAnsi="Arial"/>
                <w:b/>
              </w:rPr>
              <w:t>RIGHT TIME RAILWAY” COMMITMENT TRASHED AS POOLE AND PORTSMOUTH TRAINS ROUTINELY DELAYED AT WATERLOO TO COVER FOR CURTAILED WEST OF ENGLAND SERVIC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FARNBOROUGH AND FLEET STOPS AXED ON AD HOC BASI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PASSENGERS DELAYED ONE HOUR AT SOUTHAMPTON TO ALLOW TRAINS TO GET TO BROCKENHURST 3 MINUTES EARLY</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WATERLOO-WEYMOUTH AT 26MPH, DUE TO ENGINEERING WORKS AND HOUR’S DELAY AWAITING DRIVER </w:t>
            </w:r>
          </w:p>
          <w:p>
            <w:pPr>
              <w:pStyle w:val="HTMLPreformatted"/>
              <w:rPr>
                <w:rFonts w:ascii="Arial" w:hAnsi="Arial" w:cs="Arial"/>
                <w:b/>
                <w:b/>
                <w:sz w:val="22"/>
                <w:lang w:val="en-US"/>
              </w:rPr>
            </w:pPr>
            <w:r>
              <w:rPr>
                <w:rFonts w:cs="Arial" w:ascii="Arial" w:hAnsi="Arial"/>
                <w:b/>
                <w:sz w:val="22"/>
                <w:lang w:val="en-US"/>
              </w:rPr>
            </w:r>
          </w:p>
          <w:p>
            <w:pPr>
              <w:pStyle w:val="HTMLPreformatted"/>
              <w:rPr/>
            </w:pPr>
            <w:hyperlink w:anchor="_Hlk256779162">
              <w:r>
                <w:rPr>
                  <w:rStyle w:val="InternetLink"/>
                  <w:rFonts w:cs="Arial" w:ascii="Arial" w:hAnsi="Arial"/>
                  <w:b/>
                  <w:sz w:val="28"/>
                  <w:szCs w:val="28"/>
                </w:rPr>
                <w:t>SWT PERFORMANCE: SOME FACTS BEHIND THE STATISTICS</w:t>
              </w:r>
            </w:hyperlink>
          </w:p>
          <w:p>
            <w:pPr>
              <w:pStyle w:val="HTMLPreformatted"/>
              <w:rPr>
                <w:rStyle w:val="InternetLink"/>
              </w:rPr>
            </w:pPr>
            <w:hyperlink w:anchor="_Hlk256779162">
              <w:r>
                <w:rPr/>
              </w:r>
            </w:hyperlink>
          </w:p>
          <w:p>
            <w:pPr>
              <w:pStyle w:val="HTMLPreformatted"/>
              <w:rPr>
                <w:rFonts w:ascii="Arial" w:hAnsi="Arial" w:cs="Arial"/>
                <w:b/>
                <w:b/>
                <w:sz w:val="28"/>
                <w:szCs w:val="28"/>
                <w:lang w:val="en-US"/>
              </w:rPr>
            </w:pPr>
            <w:r>
              <w:rPr>
                <w:rFonts w:cs="Arial" w:ascii="Arial" w:hAnsi="Arial"/>
                <w:b/>
                <w:sz w:val="28"/>
                <w:szCs w:val="28"/>
                <w:lang w:val="en-US"/>
              </w:rPr>
            </w:r>
          </w:p>
          <w:p>
            <w:pPr>
              <w:pStyle w:val="HTMLPreformatted"/>
              <w:numPr>
                <w:ilvl w:val="0"/>
                <w:numId w:val="2"/>
              </w:numPr>
              <w:rPr>
                <w:rFonts w:ascii="Arial" w:hAnsi="Arial" w:cs="Arial"/>
                <w:b/>
                <w:b/>
                <w:sz w:val="28"/>
                <w:szCs w:val="28"/>
              </w:rPr>
            </w:pPr>
            <w:r>
              <w:rPr>
                <w:rFonts w:cs="Arial" w:ascii="Arial" w:hAnsi="Arial"/>
                <w:b/>
                <w:sz w:val="28"/>
                <w:szCs w:val="28"/>
              </w:rPr>
              <w:t>LATE RUNNING</w:t>
            </w:r>
          </w:p>
          <w:p>
            <w:pPr>
              <w:pStyle w:val="HTMLPreformatted"/>
              <w:numPr>
                <w:ilvl w:val="0"/>
                <w:numId w:val="3"/>
              </w:numPr>
              <w:rPr>
                <w:rFonts w:ascii="Arial" w:hAnsi="Arial" w:cs="Arial"/>
                <w:b/>
                <w:b/>
                <w:sz w:val="28"/>
                <w:szCs w:val="28"/>
              </w:rPr>
            </w:pPr>
            <w:r>
              <w:rPr>
                <w:rFonts w:cs="Arial" w:ascii="Arial" w:hAnsi="Arial"/>
                <w:b/>
                <w:sz w:val="28"/>
                <w:szCs w:val="28"/>
              </w:rPr>
              <w:t xml:space="preserve">DUFF STOCK </w:t>
            </w:r>
          </w:p>
          <w:p>
            <w:pPr>
              <w:pStyle w:val="Normal"/>
              <w:numPr>
                <w:ilvl w:val="0"/>
                <w:numId w:val="3"/>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ANCELLATIONS  </w:t>
            </w:r>
          </w:p>
          <w:p>
            <w:pPr>
              <w:pStyle w:val="HTMLPreformatted"/>
              <w:numPr>
                <w:ilvl w:val="0"/>
                <w:numId w:val="3"/>
              </w:numPr>
              <w:rPr>
                <w:rFonts w:ascii="Arial" w:hAnsi="Arial" w:cs="Arial"/>
                <w:b/>
                <w:b/>
                <w:sz w:val="28"/>
                <w:szCs w:val="28"/>
              </w:rPr>
            </w:pPr>
            <w:r>
              <w:rPr>
                <w:rFonts w:cs="Arial" w:ascii="Arial" w:hAnsi="Arial"/>
                <w:b/>
                <w:sz w:val="28"/>
                <w:szCs w:val="28"/>
              </w:rPr>
              <w:t xml:space="preserve">CREW SHORTAGES </w:t>
            </w:r>
          </w:p>
          <w:p>
            <w:pPr>
              <w:pStyle w:val="Normal"/>
              <w:numPr>
                <w:ilvl w:val="0"/>
                <w:numId w:val="3"/>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RAINS TERMINATING SHORT OF DESTINATION </w:t>
            </w:r>
          </w:p>
          <w:p>
            <w:pPr>
              <w:pStyle w:val="Normal"/>
              <w:numPr>
                <w:ilvl w:val="0"/>
                <w:numId w:val="3"/>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OPS AXED FOR OPERATIONAL CONVENIENCE</w:t>
            </w:r>
          </w:p>
          <w:p>
            <w:pPr>
              <w:pStyle w:val="Normal"/>
              <w:jc w:val="center"/>
              <w:rPr>
                <w:rFonts w:ascii="Arial Narrow" w:hAnsi="Arial Narrow" w:cs="Arial"/>
                <w:b/>
                <w:b/>
                <w:sz w:val="32"/>
                <w:szCs w:val="32"/>
              </w:rPr>
            </w:pPr>
            <w:r>
              <w:rPr>
                <w:rFonts w:cs="Arial" w:ascii="Arial Narrow" w:hAnsi="Arial Narrow"/>
                <w:b/>
                <w:sz w:val="32"/>
                <w:szCs w:val="32"/>
              </w:rPr>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Narrow" w:hAnsi="Arial Narrow" w:cs="Arial"/>
          <w:b/>
          <w:b/>
          <w:sz w:val="36"/>
          <w:szCs w:val="36"/>
        </w:rPr>
      </w:pPr>
      <w:r>
        <w:rPr>
          <w:rFonts w:cs="Arial" w:ascii="Arial Narrow" w:hAnsi="Arial Narrow"/>
          <w:b/>
          <w:sz w:val="36"/>
          <w:szCs w:val="36"/>
        </w:rPr>
      </w:r>
    </w:p>
    <w:p>
      <w:pPr>
        <w:pStyle w:val="HTMLPreformatted"/>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0" w:name="_Hlk256779132"/>
      <w:bookmarkStart w:id="1" w:name="_Hlk256779132"/>
    </w:p>
    <w:p>
      <w:pPr>
        <w:pStyle w:val="Normal"/>
        <w:jc w:val="center"/>
        <w:rPr>
          <w:rFonts w:ascii="Arial" w:hAnsi="Arial" w:cs="Arial"/>
          <w:b/>
          <w:b/>
          <w:sz w:val="20"/>
        </w:rPr>
      </w:pPr>
      <w:bookmarkStart w:id="2" w:name="_Hlk256779132"/>
      <w:bookmarkStart w:id="3" w:name="_Hlk256779192"/>
      <w:bookmarkEnd w:id="3"/>
      <w:r>
        <w:rPr>
          <w:rFonts w:cs="Arial" w:ascii="Arial" w:hAnsi="Arial"/>
          <w:b/>
          <w:sz w:val="28"/>
          <w:szCs w:val="28"/>
        </w:rPr>
        <w:t>SWT “HONOURED” FOR OPERATIONAL EXCELLENCE</w:t>
      </w:r>
      <w:bookmarkEnd w:id="2"/>
    </w:p>
    <w:p>
      <w:pPr>
        <w:pStyle w:val="Normal"/>
        <w:jc w:val="both"/>
        <w:rPr>
          <w:rFonts w:ascii="Arial" w:hAnsi="Arial" w:cs="Arial"/>
          <w:b/>
          <w:b/>
          <w:sz w:val="20"/>
        </w:rPr>
      </w:pPr>
      <w:r>
        <w:rPr>
          <w:rFonts w:cs="Arial" w:ascii="Arial" w:hAnsi="Arial"/>
          <w:b/>
          <w:sz w:val="20"/>
        </w:rPr>
      </w:r>
    </w:p>
    <w:p>
      <w:pPr>
        <w:pStyle w:val="Normal"/>
        <w:jc w:val="both"/>
        <w:rPr/>
      </w:pPr>
      <w:bookmarkStart w:id="4" w:name="_Hlk256779192"/>
      <w:bookmarkEnd w:id="4"/>
      <w:r>
        <w:rPr>
          <w:rFonts w:cs="Arial" w:ascii="Arial" w:hAnsi="Arial"/>
          <w:b/>
          <w:sz w:val="20"/>
        </w:rPr>
        <w:t>When you miss one, there’s usually another just behind. Rail industry award, that is. In the National Rail Awards, SWT scored only for the village station at Brockenhurst, which hasn’t changed much since BR days. Soon afterwards, however, it won Modern Railways magazine’s ‘golden whistle’ award for operational excellence, thoughtfully converting this from an ‘award’ to an ‘honour’ for public consump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fortunately, this operational excellence is based on running the slowest services since steam, and thereby wasting taxpayers’ huge investment on infrastructure improvements. Of course, SWT always has a ready line to take about congestion and extra stops needed for population growth, but note the follow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n 27 February 2010, the 11.39 Waterloo-Poole train departed 17 minutes late without explanation. Its running is instructive:</w:t>
      </w:r>
    </w:p>
    <w:p>
      <w:pPr>
        <w:pStyle w:val="Normal"/>
        <w:jc w:val="both"/>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cheduled departur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ctual departures</w:t>
            </w:r>
          </w:p>
          <w:p>
            <w:pPr>
              <w:pStyle w:val="Normal"/>
              <w:jc w:val="both"/>
              <w:rPr>
                <w:rFonts w:ascii="Arial" w:hAnsi="Arial" w:cs="Arial"/>
                <w:b/>
                <w:b/>
                <w:sz w:val="20"/>
              </w:rPr>
            </w:pPr>
            <w:r>
              <w:rPr>
                <w:rFonts w:cs="Arial" w:ascii="Arial" w:hAnsi="Arial"/>
                <w:b/>
                <w:sz w:val="20"/>
              </w:rPr>
              <w:t>(National Rail da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ondon Waterlo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apham Junc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1.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arnboroug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le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asingstok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inchest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hawfor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5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astleig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outhampton Airpor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12</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at’s 13 recoverable minutes on a journey of 75 miles. Pro-rata to distances, such scheduling would represent over 68 minutes of slack in King’s Cross-Edinburgh schedu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turally the train left Southampton Central on time at 13.30, as its scheduled slow running means that it has to stand there for 13 minutes for the next Waterloo-Weymouth service to overtak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deed, these Poole trains leave Southampton on time even when the Weymouth service is running late, which prevents people making their connections for Totton and Ashurst. Passengers further down the line aren’t affected, as the Poole trains spend a further 25 minutes at Brockenhurst while the Cross Country train and yet another Weymouth train overtak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tton, with a population touching 30,000 and set to grow from current new housing developments, is the fourth largest centre of population between Southampton and Weymouth. It is far larger than Dorchester, Wareham, or any town or city in Cornwall. Ashurst is a New Forest gateway station.</w:t>
      </w:r>
    </w:p>
    <w:p>
      <w:pPr>
        <w:pStyle w:val="HTMLPreformatted"/>
        <w:jc w:val="both"/>
        <w:rPr>
          <w:rFonts w:ascii="Arial" w:hAnsi="Arial" w:cs="Arial"/>
          <w:b/>
          <w:b/>
          <w:sz w:val="20"/>
        </w:rPr>
      </w:pPr>
      <w:r>
        <w:rPr>
          <w:rFonts w:cs="Arial" w:ascii="Arial" w:hAnsi="Arial"/>
          <w:b/>
          <w:sz w:val="20"/>
        </w:rPr>
      </w:r>
    </w:p>
    <w:p>
      <w:pPr>
        <w:pStyle w:val="HTMLPreformatted"/>
        <w:jc w:val="both"/>
        <w:rPr/>
      </w:pPr>
      <w:r>
        <w:rPr>
          <w:rFonts w:cs="Arial" w:ascii="Arial" w:hAnsi="Arial"/>
          <w:b/>
          <w:lang w:val="en-US"/>
        </w:rPr>
        <w:t xml:space="preserve">Operational excellence in progress: A senior citizen was returning from Brighton to Ashurst on the freezing cold evening of 30/01/10. His train from Brighton was due at Southampton Central at 19.19 but arrived 10 minutes late because of a signal check in Southampton tunnel.  As the train arrived on one side of the middle platforms, a member of SWT staff signalled for the doors of the connecting 19.30 to Poole (the 17.39 from Waterloo), which was standing at the other side, to close one minute early. </w:t>
      </w:r>
    </w:p>
    <w:p>
      <w:pPr>
        <w:pStyle w:val="HTMLPreformatted"/>
        <w:jc w:val="both"/>
        <w:rPr>
          <w:rFonts w:ascii="Arial" w:hAnsi="Arial" w:cs="Arial"/>
          <w:b/>
          <w:b/>
          <w:lang w:val="en-US"/>
        </w:rPr>
      </w:pPr>
      <w:r>
        <w:rPr>
          <w:rFonts w:cs="Arial" w:ascii="Arial" w:hAnsi="Arial"/>
          <w:b/>
          <w:lang w:val="en-US"/>
        </w:rPr>
      </w:r>
    </w:p>
    <w:p>
      <w:pPr>
        <w:pStyle w:val="HTMLPreformatted"/>
        <w:jc w:val="both"/>
        <w:rPr>
          <w:rFonts w:ascii="Arial" w:hAnsi="Arial" w:cs="Arial"/>
          <w:b/>
          <w:b/>
          <w:lang w:val="en-US"/>
        </w:rPr>
      </w:pPr>
      <w:r>
        <w:rPr>
          <w:rFonts w:cs="Arial" w:ascii="Arial" w:hAnsi="Arial"/>
          <w:b/>
          <w:lang w:val="en-US"/>
        </w:rPr>
        <w:t xml:space="preserve">The senior citizen asked the staff member to have the doors re-opened, but he refused point blank, and the train departed 30 seconds early. When the senior citizen complained that this was incompetent, he replied, “Yes, I am incompetent. That’s why I work here”. </w:t>
      </w:r>
    </w:p>
    <w:p>
      <w:pPr>
        <w:pStyle w:val="HTMLPreformatted"/>
        <w:jc w:val="both"/>
        <w:rPr>
          <w:rFonts w:ascii="Arial" w:hAnsi="Arial" w:cs="Arial"/>
          <w:b/>
          <w:b/>
          <w:lang w:val="en-US"/>
        </w:rPr>
      </w:pPr>
      <w:r>
        <w:rPr>
          <w:rFonts w:cs="Arial" w:ascii="Arial" w:hAnsi="Arial"/>
          <w:b/>
          <w:lang w:val="en-US"/>
        </w:rPr>
      </w:r>
    </w:p>
    <w:p>
      <w:pPr>
        <w:pStyle w:val="HTMLPreformatted"/>
        <w:jc w:val="both"/>
        <w:rPr>
          <w:rFonts w:ascii="Arial" w:hAnsi="Arial" w:cs="Arial"/>
          <w:b/>
          <w:b/>
          <w:lang w:val="en-US"/>
        </w:rPr>
      </w:pPr>
      <w:r>
        <w:rPr>
          <w:rFonts w:cs="Arial" w:ascii="Arial" w:hAnsi="Arial"/>
          <w:b/>
          <w:lang w:val="en-US"/>
        </w:rPr>
        <w:t>The senior citizen then complained to the station manager. She simply said they were under orders to send trains away 30 seconds early, and fobbed him off with a complaint form. The senior citizen, and some young women off the Brighton train who wanted to catch the 19.30 to get to Totton, were delayed a whole hour in the bitter temperatures.</w:t>
      </w:r>
    </w:p>
    <w:p>
      <w:pPr>
        <w:pStyle w:val="HTMLPreformatted"/>
        <w:jc w:val="both"/>
        <w:rPr>
          <w:rFonts w:ascii="Arial" w:hAnsi="Arial" w:cs="Arial"/>
          <w:b/>
          <w:b/>
          <w:lang w:val="en-US"/>
        </w:rPr>
      </w:pPr>
      <w:r>
        <w:rPr>
          <w:rFonts w:cs="Arial" w:ascii="Arial" w:hAnsi="Arial"/>
          <w:b/>
          <w:lang w:val="en-US"/>
        </w:rPr>
      </w:r>
    </w:p>
    <w:p>
      <w:pPr>
        <w:pStyle w:val="HTMLPreformatted"/>
        <w:jc w:val="both"/>
        <w:rPr>
          <w:rFonts w:ascii="Arial" w:hAnsi="Arial" w:cs="Arial"/>
          <w:b/>
          <w:b/>
          <w:lang w:val="en-US"/>
        </w:rPr>
      </w:pPr>
      <w:r>
        <w:rPr>
          <w:rFonts w:cs="Arial" w:ascii="Arial" w:hAnsi="Arial"/>
          <w:b/>
          <w:lang w:val="en-US"/>
        </w:rPr>
        <w:t>The senior citizen then submitted a complaint and waited weeks for a brief reply which ended:</w:t>
      </w:r>
    </w:p>
    <w:p>
      <w:pPr>
        <w:pStyle w:val="HTMLPreformatted"/>
        <w:jc w:val="both"/>
        <w:rPr>
          <w:rFonts w:ascii="Arial" w:hAnsi="Arial" w:cs="Arial"/>
          <w:b/>
          <w:b/>
          <w:lang w:val="en-US"/>
        </w:rPr>
      </w:pPr>
      <w:r>
        <w:rPr>
          <w:rFonts w:cs="Arial" w:ascii="Arial" w:hAnsi="Arial"/>
          <w:b/>
          <w:lang w:val="en-US"/>
        </w:rPr>
      </w:r>
    </w:p>
    <w:p>
      <w:pPr>
        <w:pStyle w:val="HTMLPreformatted"/>
        <w:jc w:val="both"/>
        <w:rPr>
          <w:rFonts w:ascii="Arial" w:hAnsi="Arial" w:cs="Arial"/>
          <w:b/>
          <w:b/>
          <w:lang w:val="en-US"/>
        </w:rPr>
      </w:pPr>
      <w:r>
        <w:rPr>
          <w:rFonts w:cs="Arial" w:ascii="Arial" w:hAnsi="Arial"/>
          <w:b/>
          <w:lang w:val="en-US"/>
        </w:rPr>
        <w:t>“</w:t>
      </w:r>
      <w:r>
        <w:rPr>
          <w:rFonts w:cs="Arial" w:ascii="Arial" w:hAnsi="Arial"/>
          <w:b/>
          <w:lang w:val="en-US"/>
        </w:rPr>
        <w:t>For the last three years, information about our T-30 [sic] train departures policy has been advertised at each station and on our website. This allows for a safe, right time departure. The staff at Southampton are were [sic] dispatching the trains under the guidelines of South West Trains and unless they have had authorization from our control office to hold a train then they are informed to dispatch the train.</w:t>
      </w:r>
    </w:p>
    <w:p>
      <w:pPr>
        <w:pStyle w:val="HTMLPreformatted"/>
        <w:jc w:val="both"/>
        <w:rPr>
          <w:rFonts w:ascii="Arial" w:hAnsi="Arial" w:cs="Arial"/>
          <w:b/>
          <w:b/>
          <w:lang w:val="en-US"/>
        </w:rPr>
      </w:pPr>
      <w:r>
        <w:rPr>
          <w:rFonts w:cs="Arial" w:ascii="Arial" w:hAnsi="Arial"/>
          <w:b/>
          <w:lang w:val="en-US"/>
        </w:rPr>
      </w:r>
    </w:p>
    <w:p>
      <w:pPr>
        <w:pStyle w:val="HTMLPreformatted"/>
        <w:jc w:val="both"/>
        <w:rPr>
          <w:rFonts w:ascii="Arial" w:hAnsi="Arial" w:cs="Arial"/>
          <w:b/>
          <w:b/>
          <w:lang w:val="en-US"/>
        </w:rPr>
      </w:pPr>
      <w:r>
        <w:rPr>
          <w:rFonts w:cs="Arial" w:ascii="Arial" w:hAnsi="Arial"/>
          <w:b/>
          <w:lang w:val="en-US"/>
        </w:rPr>
        <w:t xml:space="preserve">This policy is never going to be 100% popular [See if Stagecoach cares?] but it is taken to allow trains to depart on time and this benefits the vast majority of passengers.” </w:t>
      </w:r>
    </w:p>
    <w:p>
      <w:pPr>
        <w:pStyle w:val="HTMLPreformatted"/>
        <w:jc w:val="both"/>
        <w:rPr>
          <w:rFonts w:ascii="Arial" w:hAnsi="Arial" w:cs="Arial"/>
          <w:b/>
          <w:b/>
          <w:lang w:val="en-US"/>
        </w:rPr>
      </w:pPr>
      <w:r>
        <w:rPr>
          <w:rFonts w:cs="Arial" w:ascii="Arial" w:hAnsi="Arial"/>
          <w:b/>
          <w:lang w:val="en-US"/>
        </w:rPr>
      </w:r>
    </w:p>
    <w:p>
      <w:pPr>
        <w:pStyle w:val="HTMLPreformatted"/>
        <w:jc w:val="both"/>
        <w:rPr>
          <w:rFonts w:ascii="Arial" w:hAnsi="Arial" w:cs="Arial"/>
          <w:b/>
          <w:b/>
          <w:lang w:val="en-US"/>
        </w:rPr>
      </w:pPr>
      <w:r>
        <w:rPr>
          <w:rFonts w:cs="Arial" w:ascii="Arial" w:hAnsi="Arial"/>
          <w:b/>
          <w:lang w:val="en-US"/>
        </w:rPr>
        <w:t xml:space="preserve">So what about this vast majority? In addition to the 13-minute slack in the Waterloo-Southampton schedule, the 13-minute stand at Southampton, and the 25-minute stand at Brockenhurst, the 39-past the hour trains from Waterloo have a 3-minute allowance for a Beaulieu Road stop which few of them make. So the train leaving Southampton at 19.30 could be held until 19.33 and still reach Brockenhurst on time at 19.51, with no knock-on effects whatever for passengers travelling beyond Totton and Ashurst.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rPr>
      </w:pPr>
      <w:r>
        <w:rPr>
          <w:rFonts w:cs="Arial" w:ascii="Arial" w:hAnsi="Arial"/>
          <w:b/>
          <w:sz w:val="20"/>
        </w:rPr>
        <w:t>Of course, when late departures suit SWT, punctual running goes out of the window. On 23 February, the 12.50 Waterloo-Salisbury and 13.50 Waterloo-Gillingham trains were shown on SWT’s Journeycheck facility as axed between Waterloo and Basingstoke. What Journeycheck didn’t show, but National Rail’s live running data did, was that the 12.39 and 13.39 from Waterloo to Poole were held at Waterloo until 12.50/13.50. Woking stops were introduced, and scheduled Farnborough and Fleet stops axed. So there was a 3-hour gap in the scheduled Waterloo-Fleet fast serv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12.39 ran as follows (nobody in our Group was available to cover the 13.39):</w:t>
      </w:r>
    </w:p>
    <w:p>
      <w:pPr>
        <w:pStyle w:val="Normal"/>
        <w:jc w:val="both"/>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cheduled departur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ctual departures</w:t>
            </w:r>
          </w:p>
          <w:p>
            <w:pPr>
              <w:pStyle w:val="Normal"/>
              <w:jc w:val="both"/>
              <w:rPr>
                <w:rFonts w:ascii="Arial" w:hAnsi="Arial" w:cs="Arial"/>
                <w:b/>
                <w:b/>
                <w:sz w:val="20"/>
              </w:rPr>
            </w:pPr>
            <w:r>
              <w:rPr>
                <w:rFonts w:cs="Arial" w:ascii="Arial" w:hAnsi="Arial"/>
                <w:b/>
                <w:sz w:val="20"/>
              </w:rPr>
              <w:t>(National Rail da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ondon Waterlo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apham Junc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ok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 scheduled sto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arnboroug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cheduled stop ax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le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cheduled stop ax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asingstok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inchest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hawfor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5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3.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astleig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n ti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outhampton Airpor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On tim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is is remarkably like the previous table. With one fewer stop overall, the train has recovered 14 minutes by Eastleigh rather than 13 minutes by Southampton Airport, which is just a little further down the l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following day, the 15.20 Waterloo-Exeter was axed between Waterloo and Basingstoke. So the 15.09 Waterloo-Portsmouth train was held until 15.20, and its Farnborough stop axed. This process was repeated on 8/3/2010, when the 08.20 Waterloo-Exeter was axed between Waterloo and Basingstoke. The 08.09 to Portsmouth was retimed to 08.20, a Clapham Junction stop introduced, and the Farnborough stop axed. National Rail data show that the Portsmouth train left Waterloo 12 minutes late at 08.21, and terminated at Portsmouth Harbour just one minute late at 10.19.</w:t>
      </w:r>
    </w:p>
    <w:p>
      <w:pPr>
        <w:pStyle w:val="Normal"/>
        <w:jc w:val="both"/>
        <w:rPr>
          <w:rFonts w:ascii="Arial" w:hAnsi="Arial" w:cs="Arial"/>
          <w:b/>
          <w:b/>
          <w:sz w:val="20"/>
        </w:rPr>
      </w:pPr>
      <w:r>
        <w:rPr>
          <w:rFonts w:cs="Arial" w:ascii="Arial" w:hAnsi="Arial"/>
          <w:b/>
          <w:sz w:val="20"/>
        </w:rPr>
        <w:t xml:space="preserve">Waterloo-Weymouth is generally perceived as SWT’s premier fast route, with electrification and modern rolling stock. Conversely Waterloo-Exeter is generally seen as a secondary route, and too slow to compete commercially with First Great Western’s Paddington-Exeter services. It has long stretches of single track west of Salisbury and is operated by 17-year-old diesel trai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Yet Waterloo-Exeter takes 3hrs 22mins, with 15 or 16 stops, an average speed of 51mph. The fastest hourly service from Waterloo to Weymouth takes 2hrs 38mins with 12 intermediate stops, an average speed of 54mph. There is huge slack in the Weymouth services, with guards often apologising for long station dwell times at places such as Basingstoke and Winchester. Yet SWT claims there is no time to stop Weymouth trains at Totton, the fourth largest intermediate town between Southampton and Weymou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t’s not just on the Waterloo-Weymouth line that trains are unnecessarily slow. On 13/3/2010, the defective 14.20 Waterloo-Exeter was delayed at Waterloo. This was the outcome, as far as Salisbury:</w:t>
      </w:r>
    </w:p>
    <w:p>
      <w:pPr>
        <w:pStyle w:val="Normal"/>
        <w:jc w:val="both"/>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cheduled departur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ctual departures</w:t>
            </w:r>
          </w:p>
          <w:p>
            <w:pPr>
              <w:pStyle w:val="Normal"/>
              <w:jc w:val="both"/>
              <w:rPr>
                <w:rFonts w:ascii="Arial" w:hAnsi="Arial" w:cs="Arial"/>
                <w:b/>
                <w:b/>
                <w:sz w:val="20"/>
              </w:rPr>
            </w:pPr>
            <w:r>
              <w:rPr>
                <w:rFonts w:cs="Arial" w:ascii="Arial" w:hAnsi="Arial"/>
                <w:b/>
                <w:sz w:val="20"/>
              </w:rPr>
              <w:t>(National Rail da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ondon Waterlo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lapham Junc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ok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asingstok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ndov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alisbu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51</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at’s 9 minutes recovered from slack time, even with duff rolling stock. Small wonder that one respondent to SWT’s Webchat event asked for a faster London-Salisbury servi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f course, slow running and juggling stops aren’t the only facets of SWT’s operational excellence; in particular, there’s the dumping of passengers. The 05.45 Poole-Waterloo is one of SWT’s busiest main line commuter services, which reaches Waterloo at 07.47 and departs as the 08.00 to Portsmouth. On 10 February and 5 March the 05.45 was delayed, so hundreds of commuters were dumped at Woking, where the train eventually left for Portsmouth as if it had been the 08.00 from Waterloo. Never mind that the passengers were dumped around the time of day that Woking is so busy that its 08.02 to London is Britain’s joint-most-overcrowded trai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Finally, there’s SWT’s famously tight staffing which first led to the breakdown and  reduction of services well over a decade ago. Clearly adequate stand-by crews are needed on such a large network, otherwise there’s no hope of a robust service. Here’s a classic example of what can happen in practi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n Sunday 14 March 2010, there were various engineering works. Waterloo-Weymouth trains were diverted via Staines and then replaced by buses west of Wareham.  These changes increased the Waterloo-Weymouth journey time to 4hrs 26mins, representing an average end-to-end speed of 32mph (based on the normal rou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o passengers on the 18.05 from Waterloo could expect to reach Weymouth at 22.31. And they might have done, but for leaving Woking 58 minutes late because there was no crew to take the train forward. The train left Woking exactly two hours after it had departed from Waterloo. Up to that point the equivalent average journey speed via the main line was 12mp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next stage in SWT’s operational excellence was to axe the stops at Basingstoke, Winchester, Southampton Airport, Brockenhurst and New Milton, meaning many passengers being dumped and having to squeeze on to other services. The final stage was to dump passengers at Bournemouth, where the train terminated. </w:t>
      </w:r>
    </w:p>
    <w:p>
      <w:pPr>
        <w:pStyle w:val="Normal"/>
        <w:jc w:val="both"/>
        <w:rPr>
          <w:rFonts w:ascii="Arial" w:hAnsi="Arial" w:cs="Arial"/>
          <w:b/>
          <w:b/>
          <w:sz w:val="20"/>
        </w:rPr>
      </w:pPr>
      <w:r>
        <w:rPr>
          <w:rFonts w:cs="Arial" w:ascii="Arial" w:hAnsi="Arial"/>
          <w:b/>
          <w:sz w:val="20"/>
        </w:rPr>
        <w:t xml:space="preserve">So Weymouth passengers would end their journey one hour late at 23.31, having travelled from Waterloo at an exciting average speed of 26mph (based on the direct route). Even the hourly weekday service from Waterloo to Poole achieves an average end-to-end speed of 35mp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t’s little wonder that only 34% of peak passengers and 41% of off-peak passengers are satisfied with the way that SWT deals with delays. And it’s unfortunate that the National Passenger Surveys don’t ask about passenger satisfaction with the ways that SWT </w:t>
      </w:r>
      <w:r>
        <w:rPr>
          <w:rFonts w:cs="Arial" w:ascii="Arial" w:hAnsi="Arial"/>
          <w:b/>
          <w:sz w:val="20"/>
          <w:u w:val="single"/>
        </w:rPr>
        <w:t>causes</w:t>
      </w:r>
      <w:r>
        <w:rPr>
          <w:rFonts w:cs="Arial" w:ascii="Arial" w:hAnsi="Arial"/>
          <w:b/>
          <w:sz w:val="20"/>
        </w:rPr>
        <w:t xml:space="preserve"> del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problems didn’t end there as, despite the huge advance notice of late running, no alternative train was provided for the return service from Wareham at 21.30, which was duly axed between Wareham and Bournemouth. In an unrelated incident, the 20.05 from Waterloo started 9 minutes late and was halved in length due to duff rolling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re are plenty of other issues we might explore. For example, why are Southern’s service frequencies at medium-sized centres of population so much better than SWT’s? Substantial anecdotal evidence suggests that passenger flows outside Greater London are distorted on SWT because people drive to the few stations, such as Southampton Airport and Brockenhurst, which do have reasonable service leve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is, too, is a kind of operational convenience. It means that SWT can profit from excessive car parking charges at these stations. It also means that the effects of cancellations and late running of individual trains will be less apparent because of the better service frequencies. Those who do use their local SWT station may be severely delayed when their hourly service has the stop axed for operational convenience. That, presumably, is the reward for not increasing their CO2 emissions by driving to a SWT ‘honey-pot’ st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ch is SWT’s operational excellence. </w:t>
      </w:r>
    </w:p>
    <w:p>
      <w:pPr>
        <w:pStyle w:val="Normal"/>
        <w:rPr>
          <w:rFonts w:ascii="Arial" w:hAnsi="Arial" w:cs="Arial"/>
          <w:b/>
          <w:b/>
          <w:sz w:val="32"/>
          <w:szCs w:val="32"/>
        </w:rPr>
      </w:pPr>
      <w:r>
        <w:rPr>
          <w:rFonts w:cs="Arial" w:ascii="Arial" w:hAnsi="Arial"/>
          <w:b/>
          <w:sz w:val="32"/>
          <w:szCs w:val="32"/>
        </w:rPr>
      </w:r>
    </w:p>
    <w:p>
      <w:pPr>
        <w:pStyle w:val="HTMLPreformatted"/>
        <w:rPr/>
      </w:pPr>
      <w:bookmarkStart w:id="5" w:name="_Hlk256779162"/>
      <w:bookmarkEnd w:id="5"/>
      <w:r>
        <w:rPr>
          <w:rFonts w:cs="Arial" w:ascii="Arial" w:hAnsi="Arial"/>
          <w:b/>
          <w:sz w:val="28"/>
          <w:szCs w:val="28"/>
        </w:rPr>
        <w:t>SWT PERFORMANCE: SOME FACTS BEHIND THE STATISTICS</w:t>
      </w:r>
    </w:p>
    <w:p>
      <w:pPr>
        <w:pStyle w:val="HTMLPreformatted"/>
        <w:jc w:val="center"/>
        <w:rPr>
          <w:rFonts w:ascii="Arial" w:hAnsi="Arial" w:cs="Arial"/>
          <w:b/>
          <w:b/>
          <w:sz w:val="28"/>
          <w:szCs w:val="28"/>
        </w:rPr>
      </w:pPr>
      <w:r>
        <w:rPr>
          <w:rFonts w:cs="Arial" w:ascii="Arial" w:hAnsi="Arial"/>
          <w:b/>
          <w:sz w:val="28"/>
          <w:szCs w:val="28"/>
        </w:rPr>
      </w:r>
      <w:bookmarkStart w:id="6" w:name="_Hlk256779162"/>
      <w:bookmarkStart w:id="7" w:name="_Hlk256779162"/>
      <w:bookmarkEnd w:id="7"/>
    </w:p>
    <w:p>
      <w:pPr>
        <w:pStyle w:val="HTMLPreformatted"/>
        <w:jc w:val="both"/>
        <w:rPr/>
      </w:pPr>
      <w:r>
        <w:rPr>
          <w:rFonts w:cs="Arial" w:ascii="Arial" w:hAnsi="Arial"/>
          <w:b/>
        </w:rPr>
        <w:t xml:space="preserve">Although SWT’s official performance scores have improved over the years, passengers have paid a huge price through performance-enhancing measures such as axing stops and terminating trains short of destination. It’s no fun being thrown off a train, or left standing as your train races past, especially in extreme weather, or if you are disabled or use one of SWT’s increasingly unstaffed station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3"/>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for example because of missed connection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he capital letters highlight common types of operator failure and reflect the language of stressed passenger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Delays should be seen in the context that Stagecoach is generally operating the slowest services since steam.</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 xml:space="preserve">On many days the loss of peak seats will significantly outweigh the additional capacity which Stagecoach boasts of having introduced, adding to the stress and discomfort caused by the removal of seats from suburban trains, and from cramming long-distance passengers into outer-suburban carriages.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4/01/10</w:t>
      </w:r>
      <w:r>
        <w:rPr>
          <w:rFonts w:cs="Arial" w:ascii="Arial" w:hAnsi="Arial"/>
          <w:b/>
          <w:sz w:val="20"/>
        </w:rPr>
        <w:t xml:space="preserve"> DESPITE RELATIVELY MILD WEATHER, EXTRAORDINARY NUMBER OF TRAINS STILL OUT OF USE, BLAMED ON PREVIOUS LIGHT/MODERATE SNOWFALLS. 04.52 Southampton-Waterloo AXED between Southampton and Southampton Airport. 05.00 Poole-Waterloo REDUCED TO 9 CARRIAGES. 05.25 Woking-Waterloo AXED DUE TO DUFF STOCK. 05.42 Reading-Waterloo REDUCED TO 4 COACHES. 05.43 (22 minutes late)/05.50/06.23 Portsmouth-Waterloo REDUCED TO 8 COACHES; 08.15 REDUCED TO 4 COACHES. 05.58/07.58/ 08.07/08.37 Guildford-Waterloo REDUCED TO 4 COACHES. 06.15/07.45 Waterloo-Brentford-Waterloo REDUCED TO 4 COACHES. 06.23/ 06.53 Windsor-Waterloo REDUCED TO 4 COACHES. 06.23 Basingstoke-Waterloo REDUCED TO 4 COACHES; 06.54 REDUCED TO 8 COACHES. 06.24 Hampton Court-Waterloo REDUCED TO 4 COACHES. 06.48 Hounslow-Waterloo REDUCED TO 4 COACHES. 06.55 Weymouth-Waterloo REDUCED TO 4 COACHES. 07.02 Woking-Waterloo REDUCED TO 8 COACHES; 08.17 REDUCED TO 4 COACHES. 07.03/07.33 Weybridge-Waterloo REDUCED TO 4 COACHES. 07.14 Alton-Waterloo REDUCED TO 8 COACHES. 07.46 West Byfleet-Waterloo AXED DUE TO DUFF STOCK. 07.52 Epsom-Waterloo REDUCED TO 4 COACHES. 10.52 Waterloo-Weybridge AXED DUE TO DUFF STOCK. 13.30 Waterloo-Portsmouth 22 minutes late. 14.00 Waterloo-Portsmouth 14 minutes late. 14.24 Portsmouth-Waterloo 20 minutes late; Clapham Junction stop AXED DUE TO OPERATIONAL CONVENIENCE. 15.54 Bristol-Salisbury AXED between Bristol and Westbury. 16.07/18.37 Waterloo-Brentford-Waterloo REDUCED TO 4 COACHES. 16.28/18.58 Waterloo-Windsor REDUCED TO 4 COACHES. 17.13 Waterloo-Kingston-Waterloo REDUCED TO 4 COACHES. 17.30 Waterloo-Portsmouth REDUCED TO 4 COACHES. 17.43 Waterloo-Shepperton REDUCED TO 4 COACHES. 17.48 Waterloo-Southampton REDUCED TO 4 COACHES. 18.02 Waterloo-Woking REDUCED TO 4 COACHES. 18.12 Waterloo-Basingstoke REDUCED FROM 12 TO 4 COACHES. 18.24 Waterloo-Dorking REDUCED TO 4 COACHES. 18.32 Waterloo-Basingstoke REDUCED TO 8 COACHES. 18.41 Waterloo-Basingstoke REDUCED TO 4 COACHES. 18.48 Waterloo-Guildford REDUCED TO 4 COACHES. 18.55 Waterloo-Alton REDUCED TO 4 COACHES. 20.45 Waterloo-Portsmouth 19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5/01/10</w:t>
      </w:r>
      <w:r>
        <w:rPr>
          <w:rFonts w:cs="Arial" w:ascii="Arial" w:hAnsi="Arial"/>
          <w:b/>
          <w:sz w:val="20"/>
        </w:rPr>
        <w:t xml:space="preserve"> 04.52 Southampton-Waterloo AXED. 05.43/07.13 Portsmouth-Waterloo REDUCED TO 8 COACHES DUE TO DUFF STOCK. 05.45 Poole-Waterloo 17 minutes late. 06.12/07.14/07.44 Alton-Waterloo REDUCED TO 8 COACHES DUE TO DUFF STOCK. 06.15 Waterloo-Brentford-Waterloo REDUCED TO 4 COACHES DUE TO DUFF STOCK. 06.23 Basingstoke-Waterloo REDUCED TO 8 COACHES DUE TO DUFF STOCK. 06.28 Aldershot-Waterloo REDUCED TO 4 COACHES DUE TO DUFF STOCK. 06.30 Haslemere-Waterloo REDUCED TO 8 COACHES DUE TO DUFF STOCK. 06.41/07.02/07.07/07.47/08.02 (BRITAIN’S JOINT-MOST-OVERCROWDED TRAIN)/08.47 Woking-Waterloo REDUCED TO 8 COACHES DUE TO DUFF STOCK. 06.48 Hounslow-Waterloo REDUCED TO 4 COACHES DUE TO DUFF STOCK. 06.54 Basingstoke-Waterloo REDUCED TO 4 COACHES DUE TO DUFF STOCK. 07.40 Chessington-Waterloo REDUCED TO 4 COACHES DUE TO DUFF STOCK. 07.53 Windsor-Waterloo REDUCED TO 4 COACHES DUE TO DUFF STOCK. 13.20 Weymouth-Waterloo 31 minutes late. 14.03 Weymouth-Waterloo 14 minutes late. 16.45 Waterloo-Brentford Waterloo AXED DUE TO DUFF STOCK. 17.37 Weybridge-Waterloo AXED DUE TO DUFF STOCK. 18.22 Waterloo-Weybridge AXED DUE TO DUFF STOCK. 20.24 Waterloo-Epsom AXED DUE TO DUFF STOCK. 21.05 Epsom-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6/01/10</w:t>
      </w:r>
      <w:r>
        <w:rPr>
          <w:rFonts w:cs="Arial" w:ascii="Arial" w:hAnsi="Arial"/>
          <w:b/>
          <w:sz w:val="20"/>
        </w:rPr>
        <w:t xml:space="preserve"> 08.40 Chessington-Waterloo AXED DUE TO DUFF STOCK. 12.00 Guildford-Ascot DIVERTED via Woking and 22 minutes late. 17.01 Portsmouth-Eastleigh AXED. 19.03 Woking-Waterloo 20 minutes late; all intermediate stops AXED DUE TO OPERATIONAL CONVENIENCE. 20.03 Woking-Waterloo 15 minutes late; West Byfleet and Byfleet stops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7/01/10</w:t>
      </w:r>
      <w:r>
        <w:rPr>
          <w:rFonts w:cs="Arial" w:ascii="Arial" w:hAnsi="Arial"/>
          <w:b/>
          <w:sz w:val="20"/>
        </w:rPr>
        <w:t xml:space="preserve"> 33 passengers on the 01.05 Waterloo-Southampton THROWN OFF at Basingstoke and stranded for an hour before road transport arrang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8/01/10</w:t>
      </w:r>
      <w:r>
        <w:rPr>
          <w:rFonts w:cs="Arial" w:ascii="Arial" w:hAnsi="Arial"/>
          <w:b/>
          <w:sz w:val="20"/>
        </w:rPr>
        <w:t xml:space="preserve"> 05.50 Yeovil-Waterloo AXED between Yeovil and Gillingham. 07.12 Reading-Waterloo REDUCED TO 4 COACHES. 07.29 Portsmouth-Waterloo REDUCED TO 4 COACHES. 07.46 West Byfleet-Waterloo REDUCED TO 4 COACHES. 08.10 Waterloo-Brentford-Waterloo REDUCED TO 4 COACHES. 17.50 Waterloo-Woking 12 minutes late. 17.54 Waterloo-Dorking 11 minutes late. 18.02 Waterloo-Guildford 10 minutes late. 18.09 Waterloo-Guildford 10 minutes late. 18.35 Waterloo-Dorking 15 minutes late. 18.43 Waterloo-Shepperton 10 minutes late DUE TO DUFF STOCK. 18.50 Waterloo-Woking 10 minutes late. 18.57 Waterloo-Kingston-Waterloo 12 minutes late. 19.41 Shepperton-Waterloo 14 minutes late; all intermediate stops after Kingston, except Clapham Junction, AXED DUE TO OPERATIONAL CONVENIENCE. 19.54 Hampton Court-Waterloo 12 minutes late. 19.38 Guildford-Waterloo 11 minutes late. 21.33 Woking-Waterloo AXED DUE TO DUFF STOCK. 22.39 Waterloo-Southampton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9/01/10</w:t>
      </w:r>
      <w:r>
        <w:rPr>
          <w:rFonts w:cs="Arial" w:ascii="Arial" w:hAnsi="Arial"/>
          <w:b/>
          <w:sz w:val="20"/>
        </w:rPr>
        <w:t xml:space="preserve"> 05.00 Poole-Waterloo REDUCED TO 5 COACHES. 05.45 Poole-Waterloo AXED. 05.59 Brockenhurst-Lymington AXED DUE TO NO CREW. 06.11 Poole-Waterloo AXED. 06.14 Lymington-Brockenhurst AXED DUE TO NO CREW. 06.15 Waterloo-Brentford-Waterloo REDUCED TO 4 COACHES. 06.16 Brockenhurst-Weymouth AXED. 06.42 Portsmouth-Waterloo REDUCED TO 8 COACHES. 07.46 West Byfleet-Waterloo REDUCED TO 4 COACHES. 07.55 Poole-Waterloo AXED. 07.55 Weymouth-Waterloo AXED. 08.00 Waterloo-Portsmouth AXED. 08.50 Poole-Waterloo AXED. 09.13 Poole-Southampton AXED. 10.39 Waterloo-Poole AXED. 12.09 Waterloo-Portsmouth AXED. 18.05 Waterloo-Weymouth REDUCED TO 5 COACHES. 18.09 Waterloo-Portsmouth REDUCED TO 4 COACHES. 18.15 Waterloo-Fratton REDUCED TO 9 COACHES. 18.35 Waterloo-Weymouth REDUCED TO 9 COACHES. 20.42 Reading-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0/01/10</w:t>
      </w:r>
      <w:r>
        <w:rPr>
          <w:rFonts w:cs="Arial" w:ascii="Arial" w:hAnsi="Arial"/>
          <w:b/>
          <w:sz w:val="20"/>
        </w:rPr>
        <w:t xml:space="preserve"> 06.15 Waterloo-Brentford-Waterloo REDUCED TO 4 COACHES. 06.42 Reading-Waterloo REDUCED TO 4 COACHES. 07.44 Alton-Waterloo REDUCED TO 8 COACHES. 08.12 Reading-Waterloo REDUCED TO 4 COACHES. 08.23 Windsor-Waterloo REDUCED TO 4 COACHES. 08.37 Waterloo-Reading 19 minutes late DUE TO DUFF STOCK. 10.20 Waterloo-Reading 10 minutes late DUE TO NO CREW. 16.12 Reading-Waterloo AXED DUE TO DUFF STOCK. 16.28 Guildford-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21/01/10</w:t>
      </w:r>
      <w:r>
        <w:rPr>
          <w:rFonts w:cs="Arial" w:ascii="Arial" w:hAnsi="Arial"/>
          <w:b/>
          <w:sz w:val="20"/>
        </w:rPr>
        <w:t xml:space="preserve"> 05.42 Alton-Waterloo AXED between Alton and Farnham. 05.43 Portsmouth-Waterloo REDUCED TO 4 COACHES. 07.10 Southampton-Waterloo REDUCED TO 4 COACHES. 07.20 Waterloo-Reading 18 minutes late DUE TO DUFF STOCK. 07.46 West Byfleet-Waterloo REDUCED TO 8 COACHES. 07.52 Epsom-Waterloo AXED DUE TO DUFF STOCK. 08.07 Guildford-Waterloo REDUCED TO 4 COACHES. 08.17 Woking-Waterloo REDUCED TO 4 COACHES. 08.37 Guildford-Waterloo REDUCED TO 4 COACHES. 16.28 Waterloo-Windsor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2/01/10</w:t>
      </w:r>
      <w:r>
        <w:rPr>
          <w:rFonts w:cs="Arial" w:ascii="Arial" w:hAnsi="Arial"/>
          <w:b/>
          <w:sz w:val="20"/>
        </w:rPr>
        <w:t xml:space="preserve"> 06.15 Waterloo-Brentford-Waterloo REDUCED TO 4 COACHES. 08.06 Waterloo-Hampton Court 8 minutes late DUE TO NO CREW. 08.37 Guildford-Waterloo REDUCED TO 4 COACHES. Flooding at Brockenhurst. 14.03 Weymouth-Waterloo 16 minutes late. 14.20 Weymouth-Waterloo 15 minutes late. 14.50 Poole-Waterloo 14 minutes late. 15.03 Weymouth-Waterloo 12 minutes late. 16.24 Basingstoke-Waterloo 8 minutes late. 16.05 Waterloo-Weymouth 17 minutes late. 17.05 Waterloo-Weymouth 23 minutes late. 17.20 Weymouth-Waterloo 29 minutes late; Basingstoke and Clapham Junction stops AXED DUE TO OPERATIONAL CONVENIENCE. 17.50 Poole-Waterloo 32 minutes late; Fleet, Farnborough and Clapham Junction stops AXED DUE TO OPERATIONAL CONVENIENCE. 18.04 Weymouth-Waterloo 30 minutes late. 18.05 Waterloo-Weymouth 42 minutes late. 18.35 Waterloo-Weymouth 24 minutes late. 19.05 Waterloo-Weymouth 46 minutes late. 19.06 Weymouth-Waterloo 20 minutes late. 19.35 Waterloo-Weymouth 46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3/01/10</w:t>
      </w:r>
      <w:r>
        <w:rPr>
          <w:rFonts w:cs="Arial" w:ascii="Arial" w:hAnsi="Arial"/>
          <w:b/>
          <w:sz w:val="20"/>
        </w:rPr>
        <w:t xml:space="preserve"> 06.16 Brockenhurst-Weymouth 18 minutes late. 06.21 Basingstoke-Weymouth 15 minutes late; stops at Hamworthy, Wool, Moreton and Upwey AXED DUE TO OPERATIONAL CONVENIENCE. 06.25 Southampton-Weymouth 14 minutes late. 06.58 Waterloo-Windsor 16 minutes late DUE TO NO CREW. 15.05 Waterloo-Weymouth 19 minutes late DUE TO NO CREW. 16.03 Weymouth-Waterloo 30 minutes late. 16.20 Weymouth-Basingstoke AXED between Weymouth and Dorchester. 16.59 Southampton-Poole 58 minutes late; passengers THROWN OFF at Bournemouth. 18.50 Poole-Southampton AXED between Poole and Bournemouth. 19.43 Basingstoke-Weymouth AXED between Basingstoke and Southampton DUE TO NO CREW. </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pPr>
      <w:r>
        <w:rPr>
          <w:rFonts w:cs="Arial" w:ascii="Arial" w:hAnsi="Arial"/>
          <w:b/>
          <w:sz w:val="20"/>
          <w:u w:val="single"/>
        </w:rPr>
        <w:t>Sunday 24/01/10</w:t>
      </w:r>
      <w:r>
        <w:rPr>
          <w:rFonts w:cs="Arial" w:ascii="Arial" w:hAnsi="Arial"/>
          <w:b/>
          <w:sz w:val="20"/>
        </w:rPr>
        <w:t xml:space="preserve"> 10.48 Weymouth-Waterloo 65 minutes late DUE TO DUFF STOCK; passengers THROWN OFF at Woking. 11.48 Weymouth-Waterloo 22 minutes late. 13.50 Basingstoke-Poole 36 minutes late; all intermediate stops before Southampton AXED DUE TO OPERATIONAL CONVENIENCE and passengers THROWN OFF at Bournemouth. 14.17 Guildford-Ascot 20 minutes late. 14.54 Waterloo-Weymouth AXED between Waterloo and Woking. 15.06 Clapham Junction-Kingston AXED DUE TO DUFF STOCK. 15.24 Reading-Waterloo AXED DUE TO NO CREW. 15.55 Poole-Basingstoke AXED between Poole and Bournemouth. 20.44 Waterloo-Windsor AXED DUE TO NO CREW. 22.01 Windsor-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5/01/10</w:t>
      </w:r>
      <w:r>
        <w:rPr>
          <w:rFonts w:cs="Arial" w:ascii="Arial" w:hAnsi="Arial"/>
          <w:b/>
          <w:sz w:val="20"/>
        </w:rPr>
        <w:t xml:space="preserve"> 06.42 Portsmouth-Waterloo REDUCED TO 9 COACHES. 08.46 Waterloo-Chessington AXED DUE TO DUFF STOCK. 09.40 Chessington-Waterloo AXED DUE TO DUFF STOCK. 12.35 Waterloo-Weymouth 17 minutes late DUE TO DUFF TRAIN. 14.33 Waterloo-Kingston-Waterloo AXED DUE TO DUFF STOCK. Passengers on the 15.55 Portsmouth-Waterloo THROWN OFF at Basingstoke DUE TO DUFF STOCK. 18.23 Waterloo-Basingstoke 35 minutes late DUE TO DUFF STOCK; Brookwood, Fleet, Winchfield and Hook stops AXED DUE TO OPERATIONAL CONVENIENCE. 19.33 Dorking-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6/01/10</w:t>
      </w:r>
      <w:r>
        <w:rPr>
          <w:rFonts w:cs="Arial" w:ascii="Arial" w:hAnsi="Arial"/>
          <w:b/>
          <w:sz w:val="20"/>
        </w:rPr>
        <w:t xml:space="preserve"> ALLEGED TRESPASS AT VAUXHALL; MORNING PEAK SERVICES UNRECOGNISABLE. 05.00 Poole-Waterloo 15 minutes late. 05.19 Portsmouth-Waterloo 17 minutes late. 05.30 Waterloo-Weymouth 64 minutes late; all intermediate stops from Clapham Junction to Bournemouth AXED DUE TO OPERATIONAL CONVENIENCE. 05.33 Waterloo-Kingston-Waterloo 33 minutes late. 05.43 Salisbury-Waterloo 15 minutes late. 05.50 Waterloo-Woking 47 minutes late; all intermediate stops AXED DUE TO OPERATIONAL CONVENIENCE. 05.58 Guildford-Waterloo 18 minutes late. 06.00 Haslemere-Waterloo 14 minutes late. 06.03 Waterloo-Guildford 49 minutes late; all intermediate stops after Surbiton AXED DUE TO OPERATIONAL CONVENIENCE. 06.03 Waterloo-Kingston-Waterloo 17 minutes late. 06.04 Woking-Waterloo 27 minutes late. 06.07 Guildford-Waterloo 20 minutes late. 06.11 Shepperton-Waterloo 20 minutes late. 06.12 Waterloo-Weymouth 29 minutes late; all intermediate stops before Southampton AXED DUE TO OPERATIONAL CONVENIENCE. 06.12 Alton-Waterloo 15 minutes late. 06.13 Wimbledon-Waterloo AXED. 06.15 Waterloo-Portsmouth ‘delayed’; all intermediate before Haslemere AXED DUE TO OPERATIONAL CONVENIENCE. 06.15 Waterloo-Brentford-Waterloo 41 minutes late; all intermediate stops between Barnes and Barnes, except Hounslow, AXED DUE TO OPERATIONAL CONVENIENCE. 06.23 Basingstoke-Waterloo 13 minutes late. 06.24 Hampton Court-Waterloo 16 minutes late.  06.27 Waterloo-Kingston-Waterloo AXED. 06.32 Woking-Waterloo 15 minutes late. 06.32 Dorking-Waterloo 22 minutes late. 06.36 Waterloo-Hampton Court AXED. 06.40 Chessington-Waterloo 21 minutes late. 06.41 Woking-Waterloo 10 minutes late. Hedge End and Botley stops of the 06.42 Waterloo-Portsmouth AXED DUE TO OPERATIONAL CONVENIENCE. 06.48 Hounslow-Waterloo 24 minutes late. 06.50 Waterloo-Guildford 18 minutes late. 06.53 Waterloo-Alton 18 minutes late. 06.54 Hampton Court-Waterloo AXED. 06.57 Waterloo-Kingston-Waterloo 35 minutes late; all intermediate stops before Norbiton AXED DUE TO OPERATIONAL CONVENIENCE. 07.00 Shepperton-Waterloo AXED. 07.06 Waterloo-Hampton Court 13 minutes late. 07.07 Guildford-Waterloo AXED. 07.10 Chessington-Waterloo AXED.  07.11 Shepperton-Waterloo 18 minutes late. 07.14 Alton-Waterloo REDUCED TO 8 COACHES DUE TO DUFF STOCK. 07.15 Waterloo-Portsmouth 14 minutes late. 07.17 Guildford-Waterloo 24 minutes late. 07.20 Teddington-Waterloo 26 minutes late. 07.20 Waterloo-Woking 24 minutes late. 07.24 Hampton Court-Waterloo AXED. 07.32 Dorking-Waterloo 20 minutes late and AXED between Dorking and Epsom. 07.37 Twickenham-Waterloo AXED. 07.55 Poole-Waterloo 19 minutes late DUE TO DUFF STOCK; all intermediate stops between Bournemouth and Brockenhurst AXED DUE TO OPERATIONAL CONVENIENCE. 08.02 Woking-Waterloo (Britain’s joint-most-overcrowded train) 10 minutes late. All intermediate stops, before Barnes, of the 08.03 Waterloo-Kingston-Waterloo AXED DUE TO OPERATIONAL CONVENIENCE. 08.03 Waterloo-Guildford 31 minutes late; all intermediate stops between Surbiton and Effingham Junction AXED DUE TO OPERATIONAL CONVENIENCE. 08.17 Woking-Waterloo 15 minutes late. All intermediate stops, after Twickenham, of the 08.27 Waterloo-Kingston-Waterloo AXED DUE TO OPERATIONAL CONVENIENCE. 08.33 Waterloo-Kingston-Waterloo 26 minutes late; all intermediate stops after Teddington AXED DUE TO OPERATIONAL CONVENIENCE. 08.46 Waterloo-Chessington AXED. 08.48 Effingham Junction-Waterloo 16 minutes late; all intermediate stops after Epsom, except Wimbledon, Clapham Junction and Vauxhall, AXED DUE TO OPERATIONAL CONVENIENCE. 08.50 Waterloo-Woking AXED between Waterloo and Surbiton. 08.57 Waterloo-Kingston-Waterloo 22 minutes late; all intermediate stops, except Richmond, between Twickenham and Clapham Junction AXED DUE TO OPERATIONAL CONVENIENCE. 09.03 Weymouth-Waterloo 38 minutes late. 09.11 Shepperton-Waterloo AXED between Shepperton and Teddington. 09.28 Guildford-Waterloo 17 minutes late; Ashstead and all intermediate stops after Epsom, except Wimbledon, Clapham Junction and Vauxhall, AXED DUE TO OPERATIONAL CONVENIENCE. 09.39 Haslemere-Waterloo AXED between Haslemere and Guildford. 09.42 Waterloo-Shepperton 17 minutes late; all intermediate stops after Kingston AXED DUE TO OPERATIONAL CONVENIENCE. 10.03 Weybridge-Waterloo AXED between Weybridge and Staines. 10.09 Waterloo-Guildford 15 minutes late; Horsley and Clandon stops AXED DUE TO OPERATIONAL CONVENIENCE. 10.15 Waterloo-Brentford-Waterloo 20 minutes late; all intermediate stops between Hounslow and Barnes AXED DUE TO OPERATIONAL CONVENIENCE. 10.24 Basingstoke-Waterloo 8 minutes late; all intermediate stops between Woking and Surbiton AXED DUE TO OPERATIONAL CONVENIENCE. 13.20 Weymouth-Waterloo AXED between Weymouth and Dorchester. 14.30 Waterloo-Portsmouth 19 minutes late. 15.45 Portsmouth-Waterloo 22 minutes late; all intermediate stops after Guildford AXED DUE TO OPERATIONAL CONVENIENCE. 15.55 Portsmouth-Waterloo 24 minutes late; all intermediate stops after Basingstoke AXED DUE TO OPERATIONAL CONVENIENCE. 16.15 Portsmouth-Waterloo AXED. 16.45 Portsmouth-Waterloo 32 minutes late; passengers THROWN OFF at Woking. 18.09 Waterloo-Portsmouth AXED between Waterloo and Basingstoke. 18.18 Waterloo-Haslemere REDUCED TO 8 COACHES OF INNER-SUBURBAN STOCK. 19.00 Waterloo-Portsmouth AXED between Waterloo and Woking. 21.27 Waterloo-Kingston-Waterloo 19 minutes late DUE TO DUFF STOCK; all intermediate stops after Twickenham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7/01/10</w:t>
      </w:r>
      <w:r>
        <w:rPr>
          <w:rFonts w:cs="Arial" w:ascii="Arial" w:hAnsi="Arial"/>
          <w:b/>
          <w:sz w:val="20"/>
        </w:rPr>
        <w:t xml:space="preserve"> 05.00 Poole-Waterloo 10 minutes late. 06.15 Waterloo-Brentford-Waterloo 9 minutes late. 08.22 Epsom-Waterloo REDUCED TO 4 COACHES. 08.52 Waterloo-Weybridge 12 minutes late DUE TO DUFF STOCK. Vehicle hit road bridge: passengers on the 09.05 Waterloo-Weymouth THROWN OFF at Wool; passengers on the 11.20 Weymouth-Waterloo THROWN OFF at Dorchester. 15.45 Portsmouth-Waterloo 14 minutes late; stops at Witley, Milford and Clapham Junction AXED DUE TO OPERATIONAL CONVENIENCE. 16.11 Shepperton-Waterloo 9 minutes late; all intermediate stops after Hampton Wick, except Wimbledon and Clapham Junction, AXED DUE TO OPERATIONAL CONVENIENCE. 18.15 Waterloo-Fratton REDUCED TO 9 COACHES. 21.33 Woking-Waterloo AXED DUE TO DUFF STOCK. 21.55 Southampton-Waterloo 2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28/01/10</w:t>
      </w:r>
      <w:r>
        <w:rPr>
          <w:rFonts w:cs="Arial" w:ascii="Arial" w:hAnsi="Arial"/>
          <w:b/>
          <w:sz w:val="20"/>
        </w:rPr>
        <w:t xml:space="preserve"> 06.42 Portsmouth-Waterloo REDUCED TO 9 COACHES DUE TO DUFF STOCK. 07.24 Basingstoke-Waterloo REDUCED TO 8 COACHES DUE TO DUFF STOCK. 07.39 Waterloo-Poole 15 minutes late DUE TO DUFF STOCK. 13.20 Waterloo-Exeter 19 minutes late DUE TO DUFF STOCK. 14.45 Waterloo-Portsmouth 20 minutes late. 15.05 Waterloo-Weymouth 14 minutes late. 15.09 Waterloo-Portsmouth 16 minutes late. 15.15 Waterloo-Portsmouth 48 minutes late. All intermediate stops, before Kingston, of the 15.27 Waterloo-Kingston-Waterloo AXED DUE TO OPERATIONAL CONVENIENCE. 15.30 Waterloo-Portsmouth 20 minutes late. 15.33 Waterloo-Guildford 24 minutes late. All intermediate stops, before Effingham Junction, of the 15.39 Waterloo-Guildford AXED DUE TO OPERATIONAL CONVENIENCE. All intermediate stops, after Teddington, of the 16.11 Shepperton-Waterloo AXED DUE TO OPERATIONAL CONVENIENCE. 16.15 Waterloo-Portsmouth AXED between Waterloo and Woking. 17.15 Waterloo-Fratton 17 minutes late DUE TO DUFF STOCK. 17.25 Waterloo-Alton REDUCED TO 4 COACHES DUE TO DUFF STOCK. 17.32 Waterloo-Guildford AXED DUE TO DUFF STOCK. 17.45 Waterloo-Havant REDUCED TO 9 COACHES DUE TO DUFF STOCK. 18.15 Portsmouth-Waterloo AXED between Portsmouth and Fratton. 19.05 Winchester-Southampton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29/01/10</w:t>
      </w:r>
      <w:r>
        <w:rPr>
          <w:rFonts w:cs="Arial" w:ascii="Arial" w:hAnsi="Arial"/>
          <w:b/>
          <w:sz w:val="20"/>
        </w:rPr>
        <w:t xml:space="preserve"> 05.15 Yeovil-Waterloo 15 minutes late. 06.55 Weymouth-Waterloo REDUCED TO 9 COACHES DUE TO DUFF STOCK. 07.37 Twickenham-Waterloo AXED DUE  TO DUFF STOCK. 08.42 Waterloo-Shepperton AXED DUE TO DUFF STOCK. 08.44 Southampton-Portsmouth 22 minutes late. 08.50 Waterloo-Woking AXED DUE TO DUFF STOCK. 09.41 Shepperton-Waterloo AXED DUE TO DUFF STOCK. 13.22 Waterloo-Weybridge 12 minutes late; all intermediate stops between Kew Bridge and Hounslow AXED DUE TO OPERATIONAL CONVENIENCE. Passengers on the 13.05 Waterloo-Weymouth THROWN OFF at Dorchester DUE TO NO CREW. 13.35 Waterloo-Weymouth  8 minutes late. 15.15 Waterloo-Portsmouth AXED. 16.20 Weymouth-Waterloo AXED between Weymouth and Dorchester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30/01/10</w:t>
      </w:r>
      <w:r>
        <w:rPr>
          <w:rFonts w:cs="Arial" w:ascii="Arial" w:hAnsi="Arial"/>
          <w:b/>
          <w:sz w:val="20"/>
        </w:rPr>
        <w:t xml:space="preserve"> 06.41 Exeter-Waterloo 7 minutes late DUE TO DUFF STOCK. 08.15 Portsmouth-Waterloo 20 minutes late DUE TO DUFF STOCK; all intermediate stops after Haslemere AXED DUE TO OPERATIONAL CONVENIENCE. 18.05 Waterloo-Weymouth 24 minutes late. 18.35 Waterloo-Weymouth 15 minutes late. 19.05 Waterloo-Weymouth 8 minutes late. Passengers on the 19.20 Waterloo-Reading THROWN OFF at Feltham DUE TO DUFF STOCK. 21.12 Reading-Waterloo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31/01/10</w:t>
      </w:r>
      <w:r>
        <w:rPr>
          <w:rFonts w:cs="Arial" w:ascii="Arial" w:hAnsi="Arial"/>
          <w:b/>
          <w:sz w:val="20"/>
        </w:rPr>
        <w:t xml:space="preserve"> 08.54 Gillingham-Waterloo 20 minutes late and REDUCED TO 5 COACHES DUE TO DUFF STOCK. 09.06 Guildford-Waterloo 22 minutes late; all intermediate stops AXED DUE TO OPERATIONAL CONVENIENCE. 15.52 Woking-Waterloo AXED DUE TO NO CREW. 20.18 Waterloo-Clapham Junction AXED DUE TO NO CREW. 22.17 Portsmouth-Eastleigh 17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1/02/10</w:t>
      </w:r>
      <w:r>
        <w:rPr>
          <w:rFonts w:cs="Arial" w:ascii="Arial" w:hAnsi="Arial"/>
          <w:b/>
          <w:sz w:val="20"/>
        </w:rPr>
        <w:t xml:space="preserve"> 05.30 Waterloo-Weymouth 12 minutes late DUE TO DUFF STOCK. 06.42 Waterloo-Shepperton 15 minutes late and REDUCED TO 4 COACHES DUE TO DUFF STOCK; passengers THROWN OFF at Fulwell DUE TO OPERATIONAL CONVENIENCE. 06.48 Hounslow-Waterloo 5 minutes late; North Sheen and Mortlake stops AXED DUE TO OPERATIONAL CONVENIENCE. 07.41 Shepperton-Waterloo REDUCED TO 4 COACHES and AXED between Shepperton and Teddington DUE TO DUFF STOCK. 07.46 West Byfleet-Waterloo REDUCED TO 8 COACHES DUE TO DUFF STOCK. 09.00 Waterloo-Portsmouth 11 minutes late. Passengers on the 09.38 Guildford-Waterloo THROWN OFF at New Malden DUE TO DUFF STOCK. 16.05 Waterloo-Reading AXED DUE TO DUFF STOCK. 17.04 Weymouth-Waterloo 25 minutes late DUE TO DUFF STOCK. 17.42 Reading-Waterloo AXED DUE TO DUFF STOCK. 17.50 Waterloo-Reading AXED DUE TO DUFF STOCK. 18.32 Waterloo-Basingstoke REDUCED TO 8 COACHES DUE TO DUFF STOCK. 20.12 Waterloo-Basingstoke 17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02/02/10</w:t>
      </w:r>
      <w:r>
        <w:rPr>
          <w:rFonts w:cs="Arial" w:ascii="Arial" w:hAnsi="Arial"/>
          <w:b/>
          <w:sz w:val="20"/>
        </w:rPr>
        <w:t xml:space="preserve"> 00.15 Waterloo-Epsom AXED between Wimbledon and Epsom. 16.20 Waterloo-Exeter 12 minutes late DUE TO DUFF STOCK. 17.37 Waterloo-Brentford-Waterloo REDUCED TO 4 COACHES DUE TO DUFF STOCK. 19.05 Waterloo-Weymouth 16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03/02/10</w:t>
      </w:r>
      <w:r>
        <w:rPr>
          <w:rFonts w:cs="Arial" w:ascii="Arial" w:hAnsi="Arial"/>
          <w:b/>
          <w:sz w:val="20"/>
        </w:rPr>
        <w:t xml:space="preserve"> 04.40 Havant-Portsmouth AXED. Signalling problems. Passengers on the 07.03 Waterloo-Kingston-Waterloo THROWN OFF at Kingston. 07.42 Waterloo-Shepperton 8 minutes late; all intermediate stops before Norbiton AXED DUE TO OPERATIONAL CONVENIENCE. 07.50 Waterloo-Guildford ‘delayed’; all intermediate stops before Surbiton AXED DUE TO OPERATIONAL CONVENIENCE. 07.57 Waterloo-Kingston-Waterloo 15 minutes late; all intermediate stops after Twickenham, except Richmond and Clapham Junction AXED DUE TO OPERATIONAL CONVENIENCE. 08.02 Woking-Waterloo (Britain’s joint-most-overcrowded train) AXED. 08.06 Waterloo-Hampton Court ‘delayed’ all intermediate stops before Surbiton AXED DUE TO OPERATIONAL CONVENIENCE. 08.09 Waterloo-Guildford ‘delayed’; all intermediate stops before Effingham Junction AXED DUE TO OPERATIONAL CONVENIENCE. Passengers on the 08.10 Chessington-Waterloo THROWN OFF at Motspur Park. 08.20 Waterloo-Woking AXED.  08.22 Epsom-Waterloo AXED. 08.27 Waterloo-Kingston-Waterloo AXED between Waterloo and Kingston. 08.39 Waterloo-Guildford 18 minutes late. 08.42 Waterloo-Shepperton 20 minutes late. 08.47 Woking-Waterloo AXED. 08.50 Waterloo-Salisbury AXED between Waterloo and Basingstoke. 08.50 Waterloo-Woking 19 minutes late. 08.54 Waterloo-Dorking 18 minutes late. 08.57 Waterloo-Kingston-Waterloo 22 minutes late; all intermediate stops after Twickenham AXED DUE TO OPERATIONAL CONVENIENCE. 09.03 Waterloo-Guildford 20 minutes late; all intermediate stops after Effingham Junction AXED DUE TO OPERATIONAL CONVENIENCE. 09.09 Waterloo-Guildford 18 minutes late; all intermediate stops before Raynes Park AXED DUE TO OPERATIONAL CONVENIENCE. Passengers on the 09.11 Shepperton-Waterloo THROWN OFF at Kingston. 09.12 Waterloo-Shepperton AXED. 09.27 Waterloo-Kingston-Waterloo 14 minutes late. 09.39 Waterloo-Guildford 16 minutes late.  09.40 Chessington-Waterloo 3 minutes late; all intermediate stops after Motspur Park AXED DUE TO OPERATIONAL CONVENIENCE. 09.41 Shepperton-Waterloo ‘delayed’; all intermediate stops after Teddington AXED DUE TO OPERATIONAL CONVENIENCE. 09.54 Hampton Court-Waterloo ‘delayed’; all intermediate stops after Berrylands AXED DUE TO OPERATIONAL CONVENIENCE. 10.11</w:t>
      </w:r>
      <w:r>
        <w:rPr>
          <w:rFonts w:cs="Arial" w:ascii="Arial" w:hAnsi="Arial"/>
          <w:b/>
          <w:sz w:val="20"/>
          <w:u w:val="single"/>
        </w:rPr>
        <w:t xml:space="preserve"> </w:t>
      </w:r>
      <w:r>
        <w:rPr>
          <w:rFonts w:cs="Arial" w:ascii="Arial" w:hAnsi="Arial"/>
          <w:b/>
          <w:sz w:val="20"/>
        </w:rPr>
        <w:t>Shepperton-Waterloo AXED between Waterloo and Raynes Park. 11.03 Waterloo-Guildford 11 minutes late DUE TO DUFF STOCK. 16.35 Waterloo-Reading REDUCED TO 4 COACHES DUE TO DUFF STOCK. Passengers on the 18.20 Waterloo-Exeter THROWN OFF at Salisbury following road vehicle on track. 18.26 Exeter-Waterloo 58 minutes late; passengers THROWN OFF at Woking. 19.20 Waterloo-Exeter 13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4/02/10</w:t>
      </w:r>
      <w:r>
        <w:rPr>
          <w:rFonts w:cs="Arial" w:ascii="Arial" w:hAnsi="Arial"/>
          <w:b/>
          <w:sz w:val="20"/>
        </w:rPr>
        <w:t xml:space="preserve"> 17.09 Waterloo-Portsmouth REDUCED TO 4 COACHES DUE TO DUFF STOCK. 18.09 Waterloo-Portsmouth REDUCED TO 8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5/02/10</w:t>
      </w:r>
      <w:r>
        <w:rPr>
          <w:rFonts w:cs="Arial" w:ascii="Arial" w:hAnsi="Arial"/>
          <w:b/>
          <w:sz w:val="20"/>
        </w:rPr>
        <w:t xml:space="preserve"> Road vehicle hit a bridge in the Brockenhurst area. 08.05 Waterloo-Weymouth 28 minutes late. 08.20 Weymouth-Waterloo 45 minutes late. 08.35 Waterloo-Weymouth 15 minutes late. 08.50 Poole-Waterloo 46 minutes late; all intermediate stops after Basingstoke AXED DUE TO OPERATIONAL CONVENIENCE. 09.03 Weymouth-Waterloo 40 minutes late. 09.05 Waterloo-Weymouth 10 minutes late. 09.20 Weymouth-Waterloo 19 minutes late. 09.50 Poole-Waterloo 24 minutes late. 11.35 Waterloo-Weymouth AXED between Waterloo and Woking. 11.54 Basingstoke-Waterloo 17 minutes late DUE TO NO CREW; all intermediate stops after Woking AXED DUE TO OPERATIONAL CONVENIENCE. 16.28 Waterloo-Windsor REDUCED TO 4 COACHES DUE TO DUFF STOCK. 18.58 Waterloo-Windsor REDUCED TO 4 COACHES DUE TO DUFF STOCK. Signalling problems at Axminster. 14.20 Waterloo-Exeter 17 minutes late. 15.20 Waterloo-Exeter 23 minutes late. 15.26 Exeter-Waterloo 50 minutes late; passengers THROWN OFF at Salisbury. 16.26 Exeter-Waterloo 58 minutes late; passengers THROWN OFF at Salisbury. 17.26 Exeter-Waterloo 61 minutes late; passengers THROWN OFF at Salisbury. 19.49 Salisbury-Romsey 15 minutes late. 20.57 Salisbury-Bristol 1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6/02/10</w:t>
      </w:r>
      <w:r>
        <w:rPr>
          <w:rFonts w:cs="Arial" w:ascii="Arial" w:hAnsi="Arial"/>
          <w:b/>
          <w:sz w:val="20"/>
        </w:rPr>
        <w:t xml:space="preserve"> 10.33 Woking-Waterloo AXED DUE TO DUFF STOCK. 12.00 Waterloo-Havant 29 minutes late; all intermediate stops after Haslemere AXED DUE TO OPERATIONAL CONVENIENCE. 16.12 Twickenham-Waterloo AXED. Passengers on the 17.20 Waterloo-Exeter THROWN OFF at Salisbury DUE TO NO CREW. 22.57 Exeter-Salisbury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07/02/10</w:t>
      </w:r>
      <w:r>
        <w:rPr>
          <w:rFonts w:cs="Arial" w:ascii="Arial" w:hAnsi="Arial"/>
          <w:b/>
          <w:sz w:val="20"/>
        </w:rPr>
        <w:t xml:space="preserve"> 10.35 Waterloo-Weymouth 14 minutes late. 10.57 Guildford-Waterloo AXED between Guildford and Woking DUE TO NO CREW. 19.27 Guildford-Waterloo 9 minutes late DUE TO DUFF STOCK. 20.54 Salisbury-Templecombe AXED DUE TO NO CREW. 22.10 Templecombe-Salisbury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8/02/10</w:t>
      </w:r>
      <w:r>
        <w:rPr>
          <w:rFonts w:cs="Arial" w:ascii="Arial" w:hAnsi="Arial"/>
          <w:b/>
          <w:sz w:val="20"/>
        </w:rPr>
        <w:t xml:space="preserve"> 05.19 Portsmouth-Waterloo 16 minutes late. 06.42 Hilsea-Waterloo AXED DUE TO DUFF STOCK. 07.14 Alton-Waterloo REDUCED TO 8 COACHES DUE TO DUFF STOCK. 07.23 Windsor-Waterloo REDUCED TO 4 COACHES DUE TO DUFF STOCK. 07.46 West Byfleet-Waterloo REDUCED TO 8 COACHES DUE TO DUFF STOCK. 08.10 Chessington-Waterloo REDUCED TO 4 COACHES DUE TO DUFF STOCK. Signalling problems. 09.25 Reading-Waterloo 15 minutes late. 09.33 Weybridge-Waterloo 16 minutes late. 09.37 Waterloo-Brentford-Waterloo 15 minutes late. 09.42 Reading-Waterloo 13 minutes late. 09.45 Waterloo-Brentford-Waterloo 13 minutes late. 10.33 Waterloo-Kingston-Waterloo 22 minutes late; all intermediate stops after Teddington AXED DUE TO OPERATIONAL CONVENIENCE. 10.37 Waterloo-Brentford-Waterloo AXED.  10.45 Waterloo-Brentford-Waterloo 17 minutes late; all intermediate stops after Hounslow AXED DUE TO OPERATIONAL CONVENIENCE. 10.52 Waterloo-Weybridge 17 minutes late. 10.58 Waterloo-Windsor 17 minutes late. 11.07 Waterloo-Brentford-Waterloo 17 minutes late; all intermediate stops after Twickenham AXED DUE TO OPERATIONAL CONVENIENCE. 11.15 Waterloo-Brentford-Waterloo 12 minutes late; all intermediate stops after Hounslow AXED DUE TO OPERATIONAL CONVENIENCE. 11.28 Waterloo-Windsor 11 minutes late. 11.37 Waterloo-Brentford-Waterloo 11 minutes late; all intermediate stops after Twickenham AXED DUE TO OPERATIONAL CONVENIENCE. 12.33 Waterloo-Kingston-Waterloo 32 minutes late. 16.39 Waterloo-Guildford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09/02/10</w:t>
      </w:r>
      <w:r>
        <w:rPr>
          <w:rFonts w:cs="Arial" w:ascii="Arial" w:hAnsi="Arial"/>
          <w:b/>
          <w:sz w:val="20"/>
        </w:rPr>
        <w:t xml:space="preserve"> 05.15 Yeovil-Waterloo 8 minutes late. Signalling problems at Exeter. 05.52 Axminster-Exeter ‘delayed’. 06.15 Waterloo-Brentford-Waterloo REDUCED TO 4 COACHES DUE TO DUFF STOCK. 06.40 Exeter-Waterloo 39 minutes late and AXED between Exeter St David’s and Exeter Central; passengers THROWN OFF at Salisbury. 06.42 Portsmouth-Waterloo REDUCED TO 9 COACHES DUE TO DUFF STOCK. 06.55 Portsmouth-Waterloo REDUCED TO 8 COACHES DUE TO DUFF STOCK. 07.06 Basingstoke-Waterloo REDUCED TO 8 COACHES DUE TO DUFF STOCK. 07.24 Exeter-Waterloo 46 minutes late; passengers THROWN OFF at Salisbury. 07.47 Woking-Waterloo REDUCED TO 8 COACHES DUE TO DUFF STOCK. 08.03 Waterloo-Guildford 20 minutes late DUE TO DUFF STOCK; all intermediate stops before Surbiton AXED DUE TO OPERATIONAL CONVENIENCE. 08.23 Windsor-Waterloo 24 minutes late. 08.24 Hampton Court-Waterloo AXED DUE TO DUFF STOCK. 08.26 Exeter-Waterloo 19 minutes late; passengers THROWN OFF at Salisbury. Passengers on the 08.40 Waterloo-Brentford-Waterloo THROWN OFF at Barnes. 08.52 Waterloo-Weybridge 16 minutes late. 09.26 Waterloo-Windsor 22 minutes late; all intermediate stops before Staines AXED DUE TO OPERATIONAL CONVENIENCE. 09.42 Waterloo-Shepperton 15 minutes late; all intermediate stops before Norbiton AXED DUE TO OPERATIONAL CONVENIENCE. 09.45 Waterloo-Brentford-Waterloo AXED. 10.15 Waterloo-Brentford-Waterloo 22 minutes late; all intermediate stops before Hounslow AXED DUE TO OPERATIONAL CONVENIENCE. 11.11/11.41/12.11 Shepperton-Waterloo AXED between Shepperton and Fulwell. Passengers on the 11.12 Waterloo-Shepperton THROWN OFF at Fulwell. 16.36 Winchester-Totton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10/02/10</w:t>
      </w:r>
      <w:r>
        <w:rPr>
          <w:rFonts w:cs="Arial" w:ascii="Arial" w:hAnsi="Arial"/>
          <w:b/>
          <w:sz w:val="20"/>
        </w:rPr>
        <w:t xml:space="preserve"> Electrical supply problems at Brockenhurst. 05.00 Poole-Waterloo 72 minutes late; all intermediate stops after Southampton Airport AXED DUE TO OPERATIONAL CONVENIENCE. 05.26 Poole-Brockenhurst 56 minutes late. Passengers on the 05.40 Basingstoke-Weymouth THROWN OFF at Southampton. 05.45 Poole-Waterloo 56 minutes late; passengers THROWN OFF at Woking. 05.59/06.29/06.59 Brockenhurst-Lymington AXED. 06.04 Bournemouth-Waterloo 43 minutes late. 06.14/06.44/07.14 Lymington-Brockenhurst AXED. 06.15 Waterloo-Brentford-Waterloo REDUCED TO 4 COACHES DUE TO DUFF STOCK. Passengers on the 06.21 Southampton-Portsmouth THROWN OFF at Fratton. 06.34 Bournemouth-Waterloo 25 minutes late. 06.43 Southampton-Waterloo AXED between Southampton and Basingstoke. 07.04 Bournemouth-Waterloo AXED between Bournemouth and Brockenhurst. 07.10 Southampton-Waterloo AXED. 07.38 Portsmouth-Southampton AXED between Portsmouth and Fratton. 07.53 Windsor-Waterloo REDUCED TO 4 COACHES DUE TO DUFF STOCK. 08.00 Waterloo-Portsmouth AXED between Waterloo and Guildford. 08.07 Romsey-Salisbury 17 minutes late. 18.05 Waterloo-Weymouth 12 minutes late.  Passengers on the 19.49 Salisbury-Romsey THROWN OFF at Dean DUE TO DUFF STOCK. 21.07 Romsey-Salisbury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1/02/10</w:t>
      </w:r>
      <w:r>
        <w:rPr>
          <w:rFonts w:cs="Arial" w:ascii="Arial" w:hAnsi="Arial"/>
          <w:b/>
          <w:sz w:val="20"/>
        </w:rPr>
        <w:t xml:space="preserve">  06.07 Guildford-Waterloo 8 minutes late DUE TO DUFF STOCK; all intermediate stops after Surbiton AXED DUE TO OPERATIONAL CONVENIENCE. 06.15 Waterloo-Brentford-Waterloo REDUCED TO 4 COACHES DUE TO DUFF STOCK. 07.22 Yeovil-Waterloo REDUCED TO 5 COACHES DUE TO DUFF STOCK. 07.24 Reading-Waterloo AXED between Reading and Ascot DUE TO NO CREW. 07.47 Woking-Waterloo REDUCED TO 8 COACHES DUE TO DUFF STOCK. 08.37 Guildford-Waterloo REDUCED TO 4 COACHES DUE TO DUFF STOCK. 11.38 Portsmouth-Southampton 24 minutes late; all intermediate stops after Fareham AXED DUE TO OPERATIONAL CONVENIENCE. 14.28 Waterloo-Windsor 18 minutes late DUE TO DUFF STOCK. 16.33 Waterloo-Guildford REDUCED TO 4 COACHES DUE TO DUFF STOCK. 18.32 Waterloo-Basingstoke REDUCED TO 8 COACHES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2/02/10</w:t>
      </w:r>
      <w:r>
        <w:rPr>
          <w:rFonts w:cs="Arial" w:ascii="Arial" w:hAnsi="Arial"/>
          <w:b/>
          <w:sz w:val="20"/>
        </w:rPr>
        <w:t xml:space="preserve">  04.52 Southampton-Waterloo 22 minutes late; Fleet and Farnborough stops AXED DUE TO OPERATIONAL CONVENIENCE. 05.30 Waterloo-Weymouth 21 minutes late DUE TO DUFF STOCK; passengers THROWN OFF at Dorchester DUE TO OPERATIONAL CONVENIENCE. 05.40 Basingstoke-Weymouth delayed DUE TO DUFF STOCK; all intermediate stops after Brockenhurst AXED except Bournemouth and Poole, and passengers THROWN OFF at Wareham. 05.48 Dorking-Waterloo REDUCED TO 4 COACHES DUE TO DUFF STOCK. 05.58 Guildford-Waterloo REDUCED TO 4 COACHES DUE TO DUFF STOCK. 06.15 Waterloo-Brentford-Waterloo REDUCED TO 4 COACHES DUE TO DUFF STOCK. 07.10 Haslemere-Waterloo REDUCED TO 8 COACHES DUE TO DUFF STOCK. 07.17 Southampton-Portsmouth AXED DUE TO NO CREW. 07.24 Hampton Court-Waterloo REDUCED TO 4 COACHES DUE TO DUFF STOCK. 07.24 Exeter-Waterloo 33 minutes late DUE TO DUFF STOCK; passengers THROWN OFF at Salisbury. 07.47 Woking-Waterloo AXED DUE TO DUFF STOCK. 08.07 Guildford-Waterloo REDUCED TO 4 COACHES DUE TO DUFF STOCK. 08.17 Woking-Waterloo REDUCED TO 4 COACHES DUE TO DUFF STOCK. 08.20 Weymouth-Waterloo AXED between Weymouth and Wareham DUE TO DUFF STOCK. 08.33 Portsmouth-Southampton AXED between Portsmouth and Fareham DUE TO DUFF STOCK. 08.48 Salisbury-Romsey 10 minutes late. 09.03 Weymouth-Waterloo AXED between Weymouth and Dorchester DUE TO DUFF STOCK. 09.25 Reading-Waterloo 6 minutes late DUE TO DUFF STOCK. 11.20 Waterloo-Exeter REDUCED TO 2 COACHES DUE TO DUFF STOCK. 14.45 Waterloo-Brentford-Waterloo AXED DUE TO DUFF STOCK. </w:t>
      </w:r>
      <w:r>
        <w:rPr>
          <w:rFonts w:cs="Arial" w:ascii="Arial" w:hAnsi="Arial"/>
          <w:b/>
          <w:sz w:val="20"/>
          <w:u w:val="single"/>
        </w:rPr>
        <w:t>15.24 Hampton Court-Waterloo 7 minutes late; all intermediate stops after Raynes Park AXED DUE TO OPERATIONAL CONVENIENCE.</w:t>
      </w:r>
      <w:r>
        <w:rPr>
          <w:rFonts w:cs="Arial" w:ascii="Arial" w:hAnsi="Arial"/>
          <w:b/>
          <w:sz w:val="20"/>
        </w:rPr>
        <w:t xml:space="preserve"> 15.24 Portsmouth-Waterloo 11 minutes late DUE TO DUFF STOCK; all intermediate stops between Haslemere and Guildford AXED DUE TO OPERATIONAL CONVENIENCE. 16.15 Waterloo-Brentford-Waterloo REDUCED TO 4 COACHES DUE TO DUFF STOCK. 16.24 Basingstoke-Waterloo 11 minutes late DUE TO NO STOCK IN PLACE; all intermediate stops between Woking and Surbiton AXED DUE TO OPERATIONAL CONVENIENCE. 17.20 Weymouth-Waterloo 16 minutes late. 17.42 Waterloo-Shepperton AXED DUE TO DUFF STOCK. 17.46 Waterloo-Chessington REDUCED TO 4 COACHES DUE TO DUFF STOCK. 17.50 Poole-Waterloo 14 minutes late; Fleet and Farnborough stops AXED DUE TO OPERATIONAL CONVENIENCE. 17.52 Waterloo-Weybridge REDUCED TO 4 COACHES DUE TO DUFF STOCK. 18.06 Waterloo-Hampton Court REDUCED TO 4 COACHES DUE TO DUFF STOCK. 18.16 Waterloo-Chessington REDUCED TO 4 COACHES DUE TO DUFF STOCK. 18.30 Waterloo-Portsmouth REDUCED TO 8 COACHES DUE TO DUFF STOCK. 20.44 Alton-Waterloo AXED between Alton and Farnham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4/02/10</w:t>
      </w:r>
      <w:r>
        <w:rPr>
          <w:rFonts w:cs="Arial" w:ascii="Arial" w:hAnsi="Arial"/>
          <w:b/>
          <w:sz w:val="20"/>
        </w:rPr>
        <w:t xml:space="preserve"> 12.50 Basingstoke-Poole AXED between Basingstoke and Winchester. 14.26 Fratton-Eastleigh AXED DUE TO DUFF STOCK. Overrunning engineering work. Passengers on the 15.44 Waterloo-Windsor THROWN OFF at Hounslow. Passengers on the 15.50 Waterloo-Woking THROWN OFF at Hounslow. 15.52/16.52/17.52 Woking-Waterloo DIVERTED; 18 stops AXED. Passengers on the 15.54/16.54/17.54 Reading-Waterloo THROWN OFF at Ascot. Passengers on the 16.09 Waterloo-Reading THROWN OFF at Hounslow. Passengers on the 16.25 Waterloo-Windsor THROWN OFF at Hounslow. 16.27/16.50 Staines-Waterloo AXED between Staines and Hounslow. 17.09 Waterloo-Reading AXED between Waterloo and Ascot. Passengers on the 17.24/17.54 Reading-Waterloo THROWN OFF at Ascot. 17.44 Waterloo-Windsor AXED between Waterloo and Staines. 18.09/18.39/19.09 Waterloo-Reading AXED. 18.24 Reading-Waterloo AXED between Reading and Feltham. 18.44/19.44 Waterloo-Windsor AXED. 18.52 Woking-Waterloo AXED between Woking and Hounslow. 18.54 Reading-Waterloo 36 minutes late. 19.24 Reading-Waterloo AXED between Reading and Staines.  19.54/20.24 Reading-Waterloo AXED. 20.01 Windsor-Waterloo AXED. 20.39 Waterloo-Reading 26 minutes late; all intermediate stops after Staines, except Ascot and Wokingham, AXED DUE TO OPERATIONAL CONVENIENCE. 20.52 Woking-Waterloo AXED. Passengers on the 20.54 Reading-Waterloo THROWN OFF at Staines. 22.09 Waterloo-Reading AXED between Waterloo and Staines.</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15/02/10</w:t>
      </w:r>
      <w:r>
        <w:rPr>
          <w:rFonts w:cs="Arial" w:ascii="Arial" w:hAnsi="Arial"/>
          <w:b/>
          <w:sz w:val="20"/>
        </w:rPr>
        <w:t xml:space="preserve"> Fatality and signalling problems. 05.42 Alton-Waterloo 8 minutes late; all intermediate stops between Woking and Clapham Junction AXED DUE TO OPERATIONAL CONVENIENCE. 06.12 Reading-Waterloo AXED between Reading and Ascot. Passengers on the 06.23/07.23 Ascot-Guildford THROWN OFF at Aldershot. 06.28 Aldershot-Waterloo 20 minutes late; all intermediate stops after Staines AXED DUE TO OPERATIONAL CONVENIENCE. 06.30/07.10 Haslemere-Waterloo AXED between Haslemere and Guildford. Ash and Wanborough stops of the 06.38 Aldershot-Guildford AXED. 07.14 Alton-Waterloo REDUCED TO 8 COACHES DUE TO DUFF STOCK. 07.24 Reading-Waterloo REDUCED TO 4 COACHES DUE TO DUFF STOCK. 07.30/08.00/08.30 Guildford-Ascot AXED between Guildford and Aldershot. 08.02 Woking-Waterloo (Britain’s joint-most-overcrowded train) 9 minutes late; all intermediate stops except Surbiton AXED DUE TO OPERATIONAL CONVENIENCE.</w:t>
      </w:r>
      <w:r>
        <w:rPr>
          <w:rFonts w:cs="Arial" w:ascii="Arial" w:hAnsi="Arial"/>
          <w:b/>
          <w:sz w:val="20"/>
          <w:u w:val="single"/>
        </w:rPr>
        <w:t xml:space="preserve"> </w:t>
      </w:r>
      <w:r>
        <w:rPr>
          <w:rFonts w:cs="Arial" w:ascii="Arial" w:hAnsi="Arial"/>
          <w:b/>
          <w:sz w:val="20"/>
        </w:rPr>
        <w:t xml:space="preserve">13.09 Waterloo-Guildford AXED DUE TO DUFF STOCK. 14.44 Southampton-Portsmouth 51 minutes late. 14.48 Salisbury-Romsey 16 minutes late; passengers THROWN OFF at Eastleigh. 15.07 Romsey-Salisbury 20 minutes late. 15.54/16.56 Havant-Waterloo AXED. 16.07 Romsey-Salisbury AXED between Romsey and Eastleigh. 16.24 Basingstoke-Waterloo AXED. 17.18 Portsmouth-Waterloo 18 minutes late; stops at Godalming, Farncombe and Woking AXED DUE TO OPERATIONAL CONVENIENCE. 17.45 Waterloo-Havant AXED. 17.53 Waterloo-Basingstoke AXED. 17.57 Waterloo-Kingston-Waterloo REDUCED TO 4 COACHES DUE TO DUFF STOCK. 21.05 Waterloo-Poole 12 minutes late DUE TO DUFF STOCK. 21.28 Portsmouth-Havant AXED DUE TO NO CREW. 21.58 Havant-Fareham AXED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6/02/10</w:t>
      </w:r>
      <w:r>
        <w:rPr>
          <w:rFonts w:cs="Arial" w:ascii="Arial" w:hAnsi="Arial"/>
          <w:b/>
          <w:sz w:val="20"/>
        </w:rPr>
        <w:t xml:space="preserve"> 06.23 Portsmouth-Waterloo 25 minutes late; all intermediate stops after Basingstoke AXED DUE TO OPERATIONAL CONVENIENCE. 08.48 Salisbury-Romsey AXED between Salisbury and Southampton DUE TO NO CREW. 08.54 Basingstoke-Waterloo 10 minutes late. Passengers on the 10.07 Romsey-Salisbury THROWN OFF at Southampton DUE TO NO CREW. 11.12 Waterloo-Shepperton 12 minutes late DUE TO DUFF STOCG; all intermediate stops after Kingston AXED DUE TO OPERATIONAL CONVENIENCE. 12.45 Salisbury-Waterloo AXED DUE TO NO CREW. 14.50 Waterloo-Salisbury AXED DUE TO NO CREW. 15.03 Weymouth-Waterloo 7 minutes late DUE TO DUFF STOCK. 15.26 Exeter-Waterloo 13 minutes late. 15.50 Poole-Waterloo 6 minutes late DUE TO DUFF STOCK. 17.45 Waterloo-Havant REDUCED TO 9 COACHES DUE TO DUFF STOCK. 18.09 Waterloo-Portsmouth REDUCED TO 8 COACHES DUE TO DUFF STOCK. 18.35 Alton-Waterloo AXED DUE TO DUFF STOCK. 18.39 Waterloo-Poole 27 minutes late DUE TO DUFF STOCK. 18.41 Waterloo-Basingstoke 24 minutes late DUE TO DUFF STOCK. 18.45 Waterloo-Portsmouth 20 minutes late DUE TO DUFF STOCK. 19.00 Waterloo-Portsmouth 15 minutes late DUE TO DUFF STOCK. DUFF STOCK ON THE 19.07 Alton-Waterloo; West Byfleet stop AXED. 19.54 Basingstoke-Waterloo 16 minutes late; all intermediate stops after Woking AXED DUE TO OPERATIONAL CONVENIENCE. 20.23 Waterloo-Alton 12 minutes late DUE TO DUFF STOCK. 21.35 Waterloo-Weymouth AXED between Waterloo and Southampto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17/02/10</w:t>
      </w:r>
      <w:r>
        <w:rPr>
          <w:rFonts w:cs="Arial" w:ascii="Arial" w:hAnsi="Arial"/>
          <w:b/>
          <w:sz w:val="20"/>
        </w:rPr>
        <w:t xml:space="preserve"> Services between Shepperton and Strawberry Hill SUSPENDED until 08.00 due to flooding. 06.42 Portsmouth-Waterloo REDUCED TO 4 COACHES DUE TO DUFF STOCK. 06.42 Hilsea-Waterloo REDUCED TO 8 COACHES DUE TO DUFF STOCK. 06.55 Weymouth-Waterloo 15 minutes late DUE TO DUFF STOCK. 07.15 Waterloo-Brentford-Waterloo REDUCED TO 4 COACHES DUE TO DUFF STOCK. 09.03 Weymouth-Waterloo 23 minutes late and REDUCED TO 5 COACHES DUE TO DUFF STOCK. 12.33 Waterloo-Kingston-Waterloo 31 minutes late DUE TO DUFF STOCK; passengers THROWN OFF at Kingston. 12.45 Portsmouth-Waterloo 13 minutes late. 13.15 Alton-Waterloo 13 minutes late. 13.52 Salisbury-Bristol 8 minutes late. 13.53 Windsor-Waterloo AXED DUE TO DUFF STOCK. 13.57 Waterloo-Kingston-Waterloo AXED between Waterloo and Kingston DUE TO DUFF STOCK. 15.00 Waterloo-Portsmouth 10 minutes late. 15.45 Waterloo-Brentford-Waterloo 14 minutes late DUE TO DUFF STOCK; all intermediate stops between Hounslow and Barnes AXED DUE TO OPERATIONAL CONVENIENCE. 16.45 Portsmouth-Waterloo 19 minutes late; Worplesdon and Clapham Junction AXED DUE TO OPERATIONAL CONVENIENCE. 17.26 Exeter-Waterloo 15 minutes late. 18.09 Waterloo-Portsmouth 17 minutes late. 18.15 Waterloo-Brentford-Waterloo AXED DUE TO DUFF STOCK. 18.20 Waterloo-Exeter REDUCED TO 6 COACHES DUE TO DUFF STOCK. 18.20 Waterloo-Reading 9 minutes late. 18.35 Waterloo-Reading 19 minutes late. Passengers on the 18.52 Waterloo-Weybridge THROWN OFF at Clapham Junction. 19.00 Waterloo-Portsmouth 10 minutes late. 19.01 Waterloo-Kingston-Waterloo 10 minutes late. 19.07 Waterloo-Brentford-Waterloo 11 minutes late; all intermediate stops between Barnes and Hounslow AXED DUE TO OPERATIONAL CONVENIENCE. 19.20 Waterloo-Reading 20 minutes late. 20.33 Weybridge-Waterloo AXED. Signalling problems: All intermediate stops, after Surbiton, of the 20.33/21.03/21.33 Waterloo-Guildford AXED. 20.38 Guilford-Waterloo 57 minutes late; all intermediate stops after Surbiton AXED DUE TO OPERATIONAL CONVENIENCE. ALL intermediate stops, between Effingham Junction and Wimbledon, of the 21.08/21.38 Guildford-Waterloo AXED. 21.58 Waterloo-Windsor AXED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8/02/10</w:t>
      </w:r>
      <w:r>
        <w:rPr>
          <w:rFonts w:cs="Arial" w:ascii="Arial" w:hAnsi="Arial"/>
          <w:b/>
          <w:sz w:val="20"/>
        </w:rPr>
        <w:t xml:space="preserve"> 05.42 Reading-Waterloo 43 minutes late; all intermediate stops between Staines and Richmond AXED DUE TO OPERATIONAL CONVENIENCE. 05.59 Kingston-Waterloo AXED DUE TO NO CREW. 06.42 Portsmouth-Waterloo REDUCED TO 9 COACHES DUE TO DUFF STOCK. 06.42 Reading-Waterloo AXED. 07.12 Reading-Waterloo AXED between Reading and Wokingham DUE TO POOR RAIL CONDITIONS (2</w:t>
      </w:r>
      <w:r>
        <w:rPr>
          <w:rFonts w:cs="Arial" w:ascii="Arial" w:hAnsi="Arial"/>
          <w:b/>
          <w:sz w:val="20"/>
          <w:vertAlign w:val="superscript"/>
        </w:rPr>
        <w:t>O</w:t>
      </w:r>
      <w:r>
        <w:rPr>
          <w:rFonts w:cs="Arial" w:ascii="Arial" w:hAnsi="Arial"/>
          <w:b/>
          <w:sz w:val="20"/>
        </w:rPr>
        <w:t>C AND RAINING). 07.42 Reading-Waterloo REDUCED TO 4 COACHES DUE TO DUFF STOCK. 08.07/08.37 Waterloo-Reading AXED DUE TO POOR RAIL CONDITIONS. 09.42 Reading-Waterloo AXED DUE TO POOR RAIL CONDITIONS.  13.50 Waterloo-Woking 19 minutes late. 16.35 Waterloo-Reading REDUCED TO 4 COACHES.</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9/02/10</w:t>
      </w:r>
      <w:r>
        <w:rPr>
          <w:rFonts w:cs="Arial" w:ascii="Arial" w:hAnsi="Arial"/>
          <w:b/>
          <w:sz w:val="20"/>
        </w:rPr>
        <w:t xml:space="preserve"> 05.15 Yeovil-Waterloo 23 minutes late; stops at Grateley, Whitchurch, Overton, Clapham Junction AXED DUE TO OPERATIONAL CONVENIENCE. 05.52 Axminster-Exeter 6 minutes late. 07.24/07.42 Reading-Waterloo REDUCED TO 4 COACHES DUE TO DUFF STOCK. 07.52 Basingstoke-Waterloo AXED DUE TO NO CREW. 15.20 Waterloo-Exeter 37 minutes late. 16.03 Weybridge-Waterloo 11 minutes late DUE TO NO CREW; all intermediate stops after Hounslow, except Barnes and Clapham Junction, AXED DUE TO OPERATIONAL CONVENIENCE. 16.26 Exeter-Waterloo 28 minutes late; Andover, Woking and Clapham Junction stops AXED DUE TO OPERATIONAL CONVENIENCE. 16.54 Basingstoke-Waterloo 6 minutes late DUE TO NO STOCK IN PLACE; Weybridge and Walton-on-Thames stops AXED DUE TO OPERATIONAL CONVENIENCE. 18.02 Waterloo-Woking REDUCED TO 8 COACHES DUE TO DUFF STOCK. 18.26 Exeter-Waterloo 32 minutes late; all intermediate stops after Basingstoke AXED DUE TO OPERATIONAL CONVENIENCE. 21.54 Basingstoke-Waterloo 18 minutes late; all intermediate stops after Woking AXED DUE TO OPERATIONAL CONVENIENCE. 21.55 Southampton-Waterloo 30 minutes late; all intermediate stops after Basingstoke AXED DUE TO OPERATIONAL CONVENIENCE. 22.57 Exeter-Salisbury 20 minutes late and REDUCED TO 3 COACHES.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20/02/10</w:t>
      </w:r>
      <w:r>
        <w:rPr>
          <w:rFonts w:cs="Arial" w:ascii="Arial" w:hAnsi="Arial"/>
          <w:b/>
          <w:sz w:val="20"/>
        </w:rPr>
        <w:t xml:space="preserve"> 04.43 Portsmouth-Waterloo 33 minutes late; all intermediate stops after Haslemere AXED DUE TO OPERATIONAL CONVENIENCE. 05.15 Guildford-Portsmouth 40 minutes late; passengers THROWN OFF at Fratton. 06.55 Portsmouth-Basingstoke AXED between Portsmouth and Fratton. 18.53/21.23 Ascot-Guildford AXED DUE TO NO CREW. 20.00 Guildford-Ascot AXED DUE TO NO CREW. 20.36 Waterloo-Hampton Court AXED DUE TO NO CREW. 20.57 Waterloo-Kingston-Waterloo AXED DUE TO NO CREW. 21.24 Hampton Court-Waterloo AXED DUE TO NO CREW. 22.30 Guildford-Aldershot AXED DUE TO NO CREW. 22.35 Dorking-Waterloo AXED DUE TO NO CREW. 23.30 Guildford-Farnham AXED between Guildford and Aldershot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21/02/10</w:t>
      </w:r>
      <w:r>
        <w:rPr>
          <w:rFonts w:cs="Arial" w:ascii="Arial" w:hAnsi="Arial"/>
          <w:b/>
          <w:sz w:val="20"/>
        </w:rPr>
        <w:t xml:space="preserve"> 07.54/08.24 Reading-Waterloo AXED between Reading and Staines DUE TO DUFF STOCK. 07.54 Waterloo-Weymouth 40 minutes late. Over-running engineering work. 16.14 Waterloo-Kingston-Waterloo 52 minutes late. 16.25 Waterloo-Windsor AXED. 16.37 Waterloo-Alton AXED between Waterloo and Clapham Junction. 16.54 Waterloo-Weymouth AXED between Waterloo and Clapham Junction. Passengers on the 16.54 Reading-Waterloo THROWN OFF at Clapham Junction. 16.56 Waterloo-Woking 31 minutes late. 17.14 Waterloo-Kingston-Waterloo 22 minutes late. 17.34 Windsor-Waterloo AXED. 17.39 Waterloo-Reading AXED. 17.54 Waterloo-Weymouth 23 minutes late. 18.01 Windsor-Waterloo 28 minutes late; all intermediate stops after Staines AXED DUE TO OPERATIONAL CONVENIENCE. 18.25 Waterloo-Windsor AXED between Waterloo and Clapham Junction. 18.39 Waterloo-Reading AXED between Waterloo and Clapham Junction. 19.14 Waterloo-Kingston-Waterloo 21 minutes late; passengers THROWN OFF at Wimbledon. 19.24 Reading-Waterloo AXED between Reading and Ascot. 20.48 Waterloo-Shepperton AXED between Waterloo and Wimbledo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22/02/10</w:t>
      </w:r>
      <w:r>
        <w:rPr>
          <w:rFonts w:cs="Arial" w:ascii="Arial" w:hAnsi="Arial"/>
          <w:b/>
          <w:sz w:val="20"/>
        </w:rPr>
        <w:t xml:space="preserve"> 04.52 Southampton-Waterloo 7 minutes late DUE TO NO CREW; Fleet and Farnborough stops AXED DUE TO OPERATIONAL CONVENIENCE. 05.00 Waterloo-Portsmouth 37 minutes late; all intermediate stops before Haslemere, except Clapham Junction, Surbiton, Woking and Guildford AXED DUE TO OPERATIONAL CONVENIENCE. 05.05 Waterloo-Reading 26 minutes late; all intermediate stops before Staines, except Clapham Junction, Richmond and Twickenham, AXED DUE TO OPERATIONAL CONVENIENCE. 05.33 Waterloo-Kingston-Waterloo 13 minutes late; all intermediate stops after Teddington AXED DUE TO OPERATIONAL CONVENIENCE. 05.30 Waterloo-Weymouth 17 minutes late; Totton and all intermediate stops between Brockenhurst and Bournemouth AXED DUE TO OPERATIONAL CONVENIENCE. 13.33 Waterloo-Kingston-Waterloo 13 minutes late; all intermediate stops after Teddington AXED DUE TO OIPERATIONAL CONVENIENCE. </w:t>
      </w:r>
      <w:r>
        <w:rPr>
          <w:rFonts w:cs="Arial" w:ascii="Arial" w:hAnsi="Arial"/>
          <w:b/>
          <w:sz w:val="20"/>
          <w:u w:val="single"/>
        </w:rPr>
        <w:t>Freight train derailed between Millbrook and Redbridge</w:t>
      </w:r>
      <w:r>
        <w:rPr>
          <w:rFonts w:cs="Arial" w:ascii="Arial" w:hAnsi="Arial"/>
          <w:b/>
          <w:sz w:val="20"/>
        </w:rPr>
        <w:t>. Passengers on the 13.39/14.39 Waterloo-Poole THROWN OFF at Southampton. Passengers on the 14.05/14.35/15.05/15.35/16.05 Waterloo-Weymouth THROWN OFF at Southampton. Passengers on the 15.39 Waterloo-Brockenhurst THROWN OFF at Southampton. Passengers on the 16.07/17.07/18.07 Romsey-Salisbury THROWN OFF at Eastleigh; 16.07 was 39 minutes late. Passengers on the 16.20 Weymouth-Waterloo THROWN OFF at Bournemouth. 16.35 Waterloo-Weymouth 38 minutes late; passengers THROWN OFF at Bournemouth. 16.50 Poole-Waterloo AXED between Poole and Bournemouth; passengers THROWN OFF at Brockenhurst. 17.04/ 17.20/18.04/18.20 Weymouth-Waterloo AXED. 17.05 Waterloo-Weymouth 31 minutes late.  17.50 Poole-Waterloo AXED. 19.29 Brockenhurst-Lymington AXED. 19.39 Waterloo-Southampton AXED. 20.10 Weymouth-Waterloo 43 minutes late; passengers THROWN OFF at Bournemouth. 21.05 Waterloo-Poole AXED DUE TO NO CREW. 21.10 Weymouth-Waterloo AXED between Weymouth and Bournemouth.</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3/02/10</w:t>
      </w:r>
      <w:r>
        <w:rPr>
          <w:rFonts w:cs="Arial" w:ascii="Arial" w:hAnsi="Arial"/>
          <w:b/>
          <w:sz w:val="20"/>
        </w:rPr>
        <w:t xml:space="preserve"> 04.00 Guildford-Waterloo 22 minutes late. 04.52 Southampton-Waterloo REDUCED FROM 12 COACHES TO 4. 05.15 Yeovil-Waterloo 12 minutes late. </w:t>
      </w:r>
      <w:r>
        <w:rPr>
          <w:rFonts w:cs="Arial" w:ascii="Arial" w:hAnsi="Arial"/>
          <w:b/>
          <w:sz w:val="20"/>
          <w:u w:val="single"/>
        </w:rPr>
        <w:t>Signalling problems at Waterloo</w:t>
      </w:r>
      <w:r>
        <w:rPr>
          <w:rFonts w:cs="Arial" w:ascii="Arial" w:hAnsi="Arial"/>
          <w:b/>
          <w:sz w:val="20"/>
        </w:rPr>
        <w:t>. 10.20 Weymouth-Waterloo 13 minutes late. Passengers on the 10.24 Portsmouth-Waterloo THROWN OFF at Woking. Passengers on the 10.45 Salisbury-Waterloo THROWN OFF at Woking. 10.53 Windsor-Waterloo 9 minutes late. 11.06 Waterloo-Hampton Court AXED. 11.12 Waterloo-Shepperton AXED. 11.24 Waterloo-Dorking AXED. Passengers on the 11.45 Salisbury-Waterloo THROWN OFF at Basingstoke. 11.54 Hampton Court-Waterloo AXED. 12.11 Shepperton-Waterloo AXED. 12.30 Waterloo-Portsmouth AXED between Waterloo and Woking. 12.35 Dorking-Waterloo AXED. 12.39/13.39 Waterloo-Poole RE-SCHEDULED TO 12.50/13.50 and further delayed by additional Woking stops; Fleet and Farnborough stops AXED. 12.50 Waterloo-Salisbury AXED between Waterloo and Basingstoke. 13.00 Waterloo-Portsmouth AXED between Waterloo and Woking. 13.12 Waterloo-Shepperton AXED. 13.35 Waterloo-Weymouth 22 minutes late. 13.36 Waterloo-Hampton Court AXED. 13.42 Waterloo-Shepperton 11 minutes late; all intermediate stops before Norbiton AXED DUE TO OPERATIONAL CONVENIENCE. Passengers on the 13.45 Waterloo-Portsmouth THROWN OFF at Guildford DUE TO DUFF STOCK. 13.50 Waterloo-Gillingham AXED between Waterloo and Basingstoke. 14.00 Waterloo-Portsmouth 11 minutes late DUE TO DUFF STOCK; passengers THROWN OFF at Portsmouth &amp; Southsea. 14.11 Shepperton-Waterloo AXED. 14.24 Hampton Court-Waterloo AXED. 15.03 Weymouth-Waterloo 21 minutes late DUE TO NO CREW. 16.50 Poole-Waterloo 15 minutes late DUE TO NO CREW. 17.35 Waterloo-Weymouth 21 minutes late. 18.26 Exeter-Waterloo 29 minutes late. 18.41 Waterloo-Basingstoke REDUCED TO 9 COACHES DUE TO DUFF STOCK. 21.24 Waterloo-Epsom 15 minutes late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4/02/10</w:t>
      </w:r>
      <w:r>
        <w:rPr>
          <w:rFonts w:cs="Arial" w:ascii="Arial" w:hAnsi="Arial"/>
          <w:b/>
          <w:sz w:val="20"/>
        </w:rPr>
        <w:t xml:space="preserve"> 07.20 Poole-Waterloo AXED DUE TO DUFF STOCK. 17.57 Waterloo-Kingston-Waterloo REDUCED TO 4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25/02/10</w:t>
      </w:r>
      <w:r>
        <w:rPr>
          <w:rFonts w:cs="Arial" w:ascii="Arial" w:hAnsi="Arial"/>
          <w:b/>
          <w:sz w:val="20"/>
        </w:rPr>
        <w:t xml:space="preserve"> 15.08 Guildford-Waterloo AXED DUE TO DUFF STOCK. 15.09 Waterloo-Portsmouth 11 minutes late; Farnborough stop AXED DUE TO OPERATIONAL CONVENIENCE. 15.20 Waterloo-Exeter AXED between Waterloo and Basingstoke. 17.03 Portsmouth-Fareham AXED. 20.27 Waterloo-Kingston-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6/02/10</w:t>
      </w:r>
      <w:r>
        <w:rPr>
          <w:rFonts w:cs="Arial" w:ascii="Arial" w:hAnsi="Arial"/>
          <w:b/>
          <w:sz w:val="20"/>
        </w:rPr>
        <w:t xml:space="preserve"> 06.07 Guildford-Waterloo 18 minutes late; all intermediate stops after Surbiton AXED DUE TO OPERATIONAL CONVENIENCE. Passengers on the 06.54 Basingstoke-Waterloo THROWN OFF at Farnborough DUE TO DUFF STOCK. 07.40 Salisbury-Exeter 15 minutes late DUE TO NO CREW. Raynes Park stop of the 08.24 Hampton Court-Waterloo AXED DUE TO OPERATIONAL CONVENIENCE. 08.26 Exeter-Waterloo 25 minutes late; passengers THROWN OFF at Salisbury. 08.57 Waterloo-Kingston-Waterloo AXED between Waterloo and Raynes Park. All intermediate stops, before Raynes Park, of the 09.06 Waterloo-Hampton Court AXED DUE TO OPERATIONAL CONVENIENCE. 17.22 Waterloo-Weybridge AXED between Waterloo and Staines. 21.00 Guildford-Ascot 22 minutes late. Passengers on the 23.45 Waterloo-Portsmouth THROWN OFF at Havant.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7/02/10</w:t>
      </w:r>
      <w:r>
        <w:rPr>
          <w:rFonts w:cs="Arial" w:ascii="Arial" w:hAnsi="Arial"/>
          <w:b/>
          <w:sz w:val="20"/>
        </w:rPr>
        <w:t xml:space="preserve"> 10.44 Alton-Waterloo 15 minutes late DUE TO DUFF STOCK; all intermediate stops after Woking AXED DUE TO OPERATIONAL CONVENIENCE. 11.15 Alton-Waterloo 13 minutes late; all intermediate stops after Woking AXED DUE TO OPERATIONAL CONVENIENCE. 11.39 Waterloo-Poole 17 minutes late. 15.53 Waterloo-Alton 19 minutes late. 16.44 Alton-Waterloo 18 minutes late; all intermediate stops after Woking AXED DUE TO OPERATIONAL CONVENIENCE. 20.33 Weybridge-Waterloo 25 minutes late. 20.34 Havant-Waterloo 51 minutes late; all intermediate stops after Guildford AXED DUE TO OPERATIONAL CONVENIENCE. 20.37 Waterloo-Brentford-Waterloo 13 minutes late. 20.45 Waterloo-Brentford-Waterloo 18 minutes late. 20.58 Havant-Waterloo 25 minutes late. Passengers on the 22.00 Waterloo-Havant THROWN OFF at Guildford DUE TO NO CREW. 22.23 Waterloo-Alton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28/02/10</w:t>
      </w:r>
      <w:r>
        <w:rPr>
          <w:rFonts w:cs="Arial" w:ascii="Arial" w:hAnsi="Arial"/>
          <w:b/>
          <w:sz w:val="20"/>
        </w:rPr>
        <w:t xml:space="preserve">  07.02 Andover-Waterloo 16 minutes late. 07.24/08.24/09.24 Clapham Junction-Waterloo AXED DUE TO DUFF TRAIN. 07.48/08.48 Waterloo-Shepperton AXED between Waterloo and Kingston DUE TO DUFF TRAIN. Passengers on the 08.11/09.11 Shepperton-Waterloo THROWN OFF at Kingston DUE TO DUFF TRAIN. 09.14/09.44/ 10.14/10.44/11.14/11.44/12.14 Lymington-Brockenhurst AXED DUE TO DUFF TRAIN. 09.29/09.59/10.29/10.59/11.29/11.59/12.29 Brockenhurst-Lymington AXED DUE TO DUFF TRAIN. All intermediate stops before Kingston of the 09.48 Waterloo-Shepperton AXED DUE TO OPERATIONAL CONVENIENCE; passengers THROWN OFF at Teddington. Flooding: 10.11/11.11/12.11/13.11/14.11/15.11/16.11/17.11/18.11/19.11/20.11/21.11/22.11/ 23.11 Shepperton-Waterloo AXED between Shepperton and Teddington. Passengers on the 10.13 Ascot-Guildford THROWN OFF at Aldershot. 10.17 Guildford-Ascot AXED between Guildford and Aldershot. 10.48 Waterloo-Shepperton 22 minutes late; passengers THROWN OFF at Teddington. Passengers on the 11.48/12.48/13.48/14.48/ 15.48/16.48/17.48/18.48/19.48/20.48/21.48/22.48 Waterloo-Shepperton THROWN OFF at Teddington. 11.44 Waterloo-Windsor AXED. 13.01 Windsor-Waterloo AXED. 13.54 Waterloo-Poole 16 minutes late DUE TO DUFF STOCK. 14.10 Clapham Junction-Waterloo AXED DUE TO NO CREW. Passengers on the 15.02 Waterloo-Dorking THROWN OFF at Epsom. 15.05 Hampton Court-Waterloo AXED. 15.08 Dorking-Waterloo AXED between Dorking and Epsom. 15.18 Waterloo-Clapham Junction ‘delayed’ DUE TO NO CREW. 15.26 Eastleigh-Portsmouth 14 minutes late DUE TO DUFF STOCK. 16.08 Dorking-Waterloo AXED between Dorking and Epsom. 16.29 Brockenhurst-Lymington AXED. 16.44 Lymington-Brockenhurst AX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1/03/10</w:t>
      </w:r>
      <w:r>
        <w:rPr>
          <w:rFonts w:cs="Arial" w:ascii="Arial" w:hAnsi="Arial"/>
          <w:b/>
          <w:sz w:val="20"/>
        </w:rPr>
        <w:t xml:space="preserve">  Signalling problems. 06.12 Alton-Waterloo 19 minutes late; Clapham Junction stop AXED DUE TO OPERATIONAL CONVENIENCE. 06.44 Alton-Waterloo 31 minutes late. 06.53 Ascot-Guildford AXED between Ascot and Aldershot. 07.00 Aldershot-Waterloo 20 minutes late. 07.11 Havant-Waterloo 32 minutes late. 07.12 Reading-Waterloo 17 minutes late. 07.13 Portsmouth-Waterloo 26 minutes late. 07.14 Alton-Waterloo 21 minutes late. 07.23 Ascot-Guildford AXED. 07.30 Aldershot-Waterloo AXED. 07.45 Portsmouth-Waterloo 37 minutes late.  07.47 Woking-Waterloo AXED. 08.02 Woking-Waterloo 20 minutes late. 08.14 Alton-Waterloo 22 minutes late; all intermediate stops between Woking and Waterloo AXED DUE TO OPERATIONAL CONVENIENCE [</w:t>
      </w:r>
      <w:r>
        <w:rPr>
          <w:rFonts w:cs="Arial" w:ascii="Arial" w:hAnsi="Arial"/>
          <w:b/>
          <w:sz w:val="20"/>
          <w:u w:val="single"/>
        </w:rPr>
        <w:t>ODDLY, THIS WAS ANNOUNCED AT 06.30</w:t>
      </w:r>
      <w:r>
        <w:rPr>
          <w:rFonts w:cs="Arial" w:ascii="Arial" w:hAnsi="Arial"/>
          <w:b/>
          <w:sz w:val="20"/>
        </w:rPr>
        <w:t>!] 08.17 Woking-Waterloo 6 minutes late. Fatality. Passengers on the 08.24 Portsmouth-Waterloo THROWN OFF at Haslemere. 09.00/10.00/10.30 Waterloo-Portsmouth DIVERTED. 09.15 Portsmouth-Waterloo 11 minutes late. 10.15 Waterloo-Haslemere AXED. 10.45 Waterloo-Portsmouth AXED between Waterloo and Guildford. 11.39 Haslemere-Waterloo AXED.  11.45 Waterloo-Portsmouth AXED. 15.39 Waterloo-Guildford AXED DUE TO NO CREW. 15.45 Portsmouth-Waterloo AXED between Portsmouth and Fratton, and 20 minutes late, DUE TO NO CREW; all intermediate stops between Haslemere and Guildford AXED DUE TO OPERATIONAL CONVENIENCE. 17.28 Guildford-Waterloo AXED DUE TO NO CREW. 17.52 Waterloo-Weybridge 21 minutes late. 18.09 Waterloo-Portsmouth REDUCED TO 8 COACHES. West Byfleet stop of the 18.36 Alton-Waterloo AXED. 19.20 Waterloo-Exeter DIVERTED via Southampton due to road vehicle hitting bridge. 22.03 Waterloo-Guildford 12 minutes late DUE TO DUFF STOCK. 22.39 Waterloo-Southampton 14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2/03/10</w:t>
      </w:r>
      <w:r>
        <w:rPr>
          <w:rFonts w:cs="Arial" w:ascii="Arial" w:hAnsi="Arial"/>
          <w:b/>
          <w:sz w:val="20"/>
        </w:rPr>
        <w:t xml:space="preserve">  05.00 Poole-Waterloo 6 minutes late. 07.29 Portsmouth-Waterloo AXED DUE TO DUFF STOCK. 18.35 Waterloo-Weymouth 20 minutes late DUE TO DUFF STOCK; Poole portion 28 minutes late and passengers for stations from Sway to Pokesdown THROWN OFF at Brockenhurst. 19.05 Waterloo-Weymouth REDUCED TO 5 COACHES. 21.35 Waterloo-Weymouth 10 minutes late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03/03/10</w:t>
      </w:r>
      <w:r>
        <w:rPr>
          <w:rFonts w:cs="Arial" w:ascii="Arial" w:hAnsi="Arial"/>
          <w:b/>
          <w:sz w:val="20"/>
        </w:rPr>
        <w:t xml:space="preserve"> 12.23 Windsor-Waterloo AXED DUE TO DUFF STOCK. 16.05 Waterloo-Reading AXED DUE TO DUFF STOCK. 17.16 Waterloo-Chessington REDUCED TO 4 COACHES. 17.36 Waterloo-Hampton Court REDUCED TO 4 COACHES. 17.42 Reading-Waterloo AXED DUE TO DUFF STOCK. 18.07 Waterloo-Brentford-Waterloo REDUCED TO 4 COACHES. 18.20 Waterloo-Exeter 17 minutes late DUE TO DUFF STOCK.18.57 Waterloo-Kingston-Waterloo REDUCED TO 4 COACHES.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4/03/10</w:t>
      </w:r>
      <w:r>
        <w:rPr>
          <w:rFonts w:cs="Arial" w:ascii="Arial" w:hAnsi="Arial"/>
          <w:b/>
          <w:sz w:val="20"/>
        </w:rPr>
        <w:t xml:space="preserve"> Overrunning engineering work. Twenty intermediate stops of the 05.00 Waterloo-Portsmouth AXED DUE TO OPERATIONAL CONVENIENCE. 05.30 Waterloo-Weymouth 20 minutes late; all intermediate stops between Brockenhurst and Bournemouth AXED DUE TO OPERATIONAL CONVENIENCE. 05.48 Dorking-Waterloo AXED between Dorking and Leatherhead and 10 minutes late; all intermediate stops after Epsom AXED DUE TO OPERATIONAL CONVENIENCE. 05.49 Wimbledon-Guildford 26 minutes late. 05.54 Hampton Court-Waterloo 10 minutes late and AXED between Waterloo and Surbiton. 05.58 Guildford-Waterloo 20 minutes late; all intermediate stops before Raynes Park AXED DUE TO OPERATIONAL CONVENIENCE. 05.59 Kingston-Waterloo AXED. 06.04 Woking-Waterloo 25 minutes late; all intermediate stops AXED DUE TO OPERATIONAL CONVENIENCE. 06.13 Wimbledon-Waterloo AXED between Wimbledon and Norbiton. 06.32 Dorking-Waterloo AXED between Dorking and Leatherhead and 15 minutes late. 06.50 Waterloo-Guildford 23 minutes late. 06.54 Waterloo-Dorking 23 minutes late. 07.00 Aldershot-Waterloo 10 minutes late DUE TO NO CREW. 07.24 Waterloo-Dorking 25 minutes late; passengers THROWN OFF at Leatherhead. 08.30 Guildford-Ascot AXED DUE TO NO CREW. 08.31 Dorking-Waterloo AXED between Dorking and Leatherhead.  08.48 Effingham Junction-Waterloo 13 minutes late; all intermediate stops after Raynes Park AXED DUE TO OPERATIONAL CONVENIENCE. 08.54 Basingstoke-Waterloo 10 minutes late DUE TO DUFF STOCK; intermediate stops between Woking and Surbiton AXED DUE TO OPERATIONAL CONVENIENCE. Passengers on the 10.52 Salisbury-Bristol THROWN OFF at Westbury. 13.05 Waterloo-Weymouth 30 minutes late from the outset; stops at Winchester, Southampton Airport, Brockenhurst, New Milton, Christchurch and Pokesdown AXED DUE TO OPERATIONAL CONVENIENCE. 13.10 Bristol-Waterloo AXED between Bristol and Westbury. 14.05 Waterloo-Weymouth 24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5/03/10</w:t>
      </w:r>
      <w:r>
        <w:rPr>
          <w:rFonts w:cs="Arial" w:ascii="Arial" w:hAnsi="Arial"/>
          <w:b/>
          <w:sz w:val="20"/>
        </w:rPr>
        <w:t xml:space="preserve"> Signalling problems at Ashurst. 05.00 Poole-Waterloo 22 minutes late; all intermediate stops after Southampton Airport AXED DUE TO OPERATIONAL CONVENIENCE. Passengers on the 05.30 Waterloo-Weymouth THROWN OFF at Southampton. 05.45 Poole-Waterloo 35 minutes late; passengers THROWN OFF at Woking. 05.54 Hampton Court-Waterloo AXED DUE TO DUFF STOCK. 06.04 Bournemouth-Waterloo 21 minutes late; Winchester stop AXED DUE TO OPERATIONAL CONVENIENCE. 06.15 Waterloo-Brentford-Waterloo REDUCED TO 4 COACHES DUE TO DUFF STOCK. 06.34 Bournemouth-Waterloo 44 minutes late; all intermediate stops between Bournemouth and Brockenhurst AXED and passengers THROWN OFF at Basingstoke DUE TO OPERATIONAL CONVENIENCE. 06.43 Southampton-Waterloo 22 minutes late. 07.04 Bournemouth-Waterloo 20 minutes late. 07.10 Southampton-Waterloo 30 minutes late; all intermediate stops between Basingstoke and Woking AXED DUE TO OPERATIONAL CONVENIENCE. 07.20 Poole-Waterloo 21 minutes late. 08.00 Waterloo-Portsmouth AXED between Waterloo and Woking. Farnborough stop of the 08.09 Waterloo-Portsmouth AXED DUE TO OPERATIONAL CONVENIENCE. 08.35 Waterloo-Weymouth 25 minutes late. 09.05 Waterloo-Weymouth AXED between Waterloo and Basingstoke. Passengers on the 09.13 Poole-Southampton THROWN OFF at Brockenhurst.</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06/03/10</w:t>
      </w:r>
      <w:r>
        <w:rPr>
          <w:rFonts w:cs="Arial" w:ascii="Arial" w:hAnsi="Arial"/>
          <w:b/>
          <w:sz w:val="20"/>
        </w:rPr>
        <w:t xml:space="preserve"> Overrunning engineering work in the Wimbledon area, with severely reduced services until 11.00. Waterloo-Chessington services AXED. Waterloo-Dorking services diverted via Effingham Junction, meaning many stops AXED; passengers THROWN OFF at Leatherhead. Waterloo-Epsom-Guildford services DIVERTED via Surbiton, with all intermediate stops between Wimbledon and Effingham Junction AXED. Waterloo-Shepperton services DIVERTED via Barnes, meaning many intermediate stops AXED. Raynes Park and New Malden stops of Waterloo-Hampton Court services AXED. THIS FIASCO WAS FOLLOWED BY A LEVEL CROSSING PROBLEM AT WOKINGHAM. Passengers on the 10.20/10.50 Waterloo-Reading THROWN OFF at Ascot. Passengers on the 10.42 Reading-Waterloo THROWN OFF at Wokingham. 11.12/11.42 Reading-Waterloo AXED. Reading-Waterloo trains then AXED between Reading and Ascot until around 20.00, with passengers on Waterloo-Reading trains THROWN OFF at Ascot. 13.09 Waterloo-Portsmouth AXED between Waterloo and Basingstoke DUE TO NO CREW. 13.22 Waterloo-Weybridge AXED DUE TO NO CREW. 13.58 Guildford-Waterloo AXED DUE TO DUFF STOCK. 14.33 Woking-Waterloo AXED DUE TO NO CREW. 15.03 Weybridge-Waterloo AXED DUE TO NO CREW. 20.42 Reading-Waterloo AXED. 21.57 Waterloo-Kingston-Waterloo AXED DUE TO NO CREW. 22.03 Waterloo-Kingston-Waterloo AXED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07/03/10</w:t>
      </w:r>
      <w:r>
        <w:rPr>
          <w:rFonts w:cs="Arial" w:ascii="Arial" w:hAnsi="Arial"/>
          <w:b/>
          <w:sz w:val="20"/>
        </w:rPr>
        <w:t xml:space="preserve"> 07.48 Basingstoke-Poole 10 minutes late DUE TO DUFF STOCK. 13.48 Weymouth-Waterloo 11 minutes late. 16.07 Waterloo-Basingstoke 16 minutes late DUE TO DUFF STOCK. Line between Barnes and Whitton via Richmond closed for much of the evening and trains DIVERTED via Hounslow. 18.17 Portsmouth-Waterloo 15 minutes late. 20.01 Windsor-Waterloo 15 minutes late. 21.01 Windsor-Waterloo 13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8/03/10</w:t>
      </w:r>
      <w:r>
        <w:rPr>
          <w:rFonts w:cs="Arial" w:ascii="Arial" w:hAnsi="Arial"/>
          <w:b/>
          <w:sz w:val="20"/>
        </w:rPr>
        <w:t xml:space="preserve"> Overrunning engineering work at Waterloo. All intermediate stops, between Clapham Junction and Kingston, of the 05.12 Waterloo-Shepperton AXED. 06.08 Salisbury-Exeter 18 minutes late DUE TO DUFF STOCK. 06.13 Wimbledon-Waterloo AXED. 06.15 Waterloo-Brentford-Waterloo 20 minutes late; all intermediate stops from Hounslow to Barnes AXED DUE TO OPERATIONAL CONVENIENCE.  06.30 Waterloo-Weymouth 23 minutes late; all intermediate stops between Brockenhurst and Bournemouth AXED DUE TO OPERATIONAL CONVENIENCE. 06.33 Waterloo-Kingston-Waterloo 15 minutes late; passengers THROWN OFF at Kingston. 06.42 Basingstoke-Waterloo AXED. 07.22 Yeovil-Waterloo AXED between Yeovil and Salisbury and REDUCED TO 3 COACHES. 07.24 Exeter-Waterloo 10 minutes late DUE TO NO CREW. 07.57 Waterloo-Kingston-Waterloo AXED between Waterloo and Kingston.  08.09 Waterloo-Portsmouth started 11 minutes late, and stopped at Clapham Junction instead of Farnborough DUE TO OPERATIONAL CONVENIENCE. 08.20 Waterloo-Exeter AXED between Waterloo and Basingstoke. 08.26 Exeter-Waterloo 19 minutes late DUE TO DUFF TRAIN; passengers THROWN OFF at Salisbury. 09.07 Romsey-Salisbury 27 minutes late. 09.20 Waterloo-Reading ‘delayed’. 10.20 Waterloo-Exeter REDUCED TO 3 COACHES. 12.52 Salisbury-Bristol 26 minutes late. 13.53 Waterloo-Alton 10 minutes late DUE TO DUFF STOCK; passengers THROWN OFF at Farnham. 15.44 Alton-Waterloo AXED between Alton and Farnham DUE TO DUFF STOCK. 17.09 Waterloo-Portsmouth REDUCED TO 4 COACHES DUE TO DUFF STOCK. Passengers on the 20.16 Waterloo-Chessington THROWN OFF at Motspur Park. 20.40 Chessington-Waterloo 19 minutes late. 21.40 Chessington-Waterloo AXED between Chessington and Motspur Par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09/03/10</w:t>
      </w:r>
      <w:r>
        <w:rPr>
          <w:rFonts w:cs="Arial" w:ascii="Arial" w:hAnsi="Arial"/>
          <w:b/>
          <w:sz w:val="20"/>
        </w:rPr>
        <w:t xml:space="preserve"> 06.20 Waterloo-Reading 11 minutes late DUE TO NO CREW. 07.13 Portsmouth-Waterloo REDUCED TO 8 COACHES DUE TO DUFF STOCK. 07.22 Yeovil-Waterloo REDUCED TO 5 COACHES DUE TO DUFF STOCK. 10.50 Waterloo-Reading 11 minutes late DUE TO NO CREW. Westbound trains unable to call at Queenstown Road during early afternoon due to signalling problems. Passengers on the 12.24 Basingstoke-Waterloo THROWN OFF at Woking. 13.30 Waterloo-Portsmouth AXED between Waterloo and Woking. 13.53 Waterloo-Alton AXED between Waterloo and Woking. 15.33 Weybridge-Waterloo 18 minutes late DUE TO DUFF STOCK. All intermediate stops after Hounslow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0/03/10</w:t>
      </w:r>
      <w:r>
        <w:rPr>
          <w:rFonts w:cs="Arial" w:ascii="Arial" w:hAnsi="Arial"/>
          <w:b/>
          <w:sz w:val="20"/>
        </w:rPr>
        <w:t xml:space="preserve"> Passengers on the 06.20 Waterloo-Guildford THROWN OFF at Vauxhall DUE TO DUFF STOCK. 07.37 Guildford-Waterloo AXED between Guildford and Earlsfield DUE TO DUFF STOCK. 08.15 Portsmouth-Waterloo AXED DUE TO DUFF STOCK. 10.15 Waterloo-Haslemere AXED between Waterloo and Guildford DUE TO NO CREW. 11.39 Waterloo-Poole 21 minutes late DUE TO DUFF STOCK. Eastbound trains unable to call at Queenstown Road during early afternoon due to signalling problems [It was westbound trains the previous day!]. 16.33 Waterloo-Guildford 12 minutes late and REDUCED TO 4 COACHES DUE TO DUFF STOCK. 19.28 Guildford-Waterloo AXED DUE TO DUFF STOCK. 20.05 Waterloo-Poole 23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11/03/10</w:t>
      </w:r>
      <w:r>
        <w:rPr>
          <w:rFonts w:cs="Arial" w:ascii="Arial" w:hAnsi="Arial"/>
          <w:b/>
          <w:sz w:val="20"/>
        </w:rPr>
        <w:t xml:space="preserve"> 18.30 Waterloo-Portsmouth REDUCED TO 8 COACHES DUE TO DUFF STOCK. 18.58 Waterloo-Windsor REDUCED TO 4 COACHES DUE TO DUFF STOCK. 22.23 Ascot-Guildford AX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2/03/10</w:t>
      </w:r>
      <w:r>
        <w:rPr>
          <w:rFonts w:cs="Arial" w:ascii="Arial" w:hAnsi="Arial"/>
          <w:b/>
          <w:sz w:val="20"/>
        </w:rPr>
        <w:t xml:space="preserve"> 09.45 Portsmouth-Waterloo AXED between Portsmouth and Eastleigh. 10.35 Waterloo-Weymouth AXED between Waterloo and Basingstoke DUE TO NO CREW. 10.41 Shepperton-Waterloo 13 minutes late. 10.45 Waterloo-Brentford-Waterloo AXED DUE TO DUFF STOCK. 10.52 Waterloo-Weybridge 20 minutes late DUE TO DUFF STOCK; all intermediate stops before Hounslow AXED DUE TO OPERATIONAL CONVENIENCE. 10.55 Portsmouth-Waterloo AXED between Portsmouth and Fratton. 11.07 Waterloo-Brentford-Waterloo AXED between Waterloo and Hounslow DUE TO DUFF STOCK. 13.50 Waterloo-Reading 10 minutes late DUE TO DUFF STOCK. Passengers on the 15.09 Waterloo-Portsmouth THROWN OFF at Basingstoke. 15.24 Portsmouth-Waterloo 21 minutes late; all intermediate stops after Guildford AXED DUE TO OPERATIONAL CONVENIENCE. 15.35 Dorking-Waterloo AXED between Dorking and Epsom. 15.38 Guildford-Waterloo AXED between Guildford and Effingham Junction. 15.54 Havant-Waterloo AXED between Havant and Woking. 15.55 Portsmouth-Waterloo REDUCED TO 8 COACHES. 16.20 Weymouth-Waterloo 34 minutes late; all intermediate stops after Bournemouth, except Southampton and Southampton Airport, AXED DUE TO OPERATIONAL CONVENIENCE. Signalling problems in the Fareham area removed most evening peak services in the Portsmouth-Eastleigh/Southampton triangle. 16.24 Basingstoke-Portsmouth 23 minutes late.  16.38 Portsmouth-Southampton AXED. 16.44 Southampton-Portsmouth 28 minutes late. 16.55 Portsmouth-Waterloo 37 minutes late; all intermediate stops after Basingstoke AXED DUE TO OPERATIONAL CONVENIENCE. 17.02 Waterloo-Guildford DIVERTED via Woking; all intermediate stops after Surbiton AXED. 17.18 Portsmouth-Waterloo AXED DUE TO NO CREW. 17.33 Portsmouth-Southampton AXED DUE TO NO CREW.  17.37 Waterloo-Brentford-Waterloo REDUCED TO 4 COACHES DUE TO DUFF STOCK. 19.25 Waterloo-Alton 18 minutes late. 19.30 Waterloo-Portsmouth AXED between Waterloo and Woking.</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13/03/10</w:t>
      </w:r>
      <w:r>
        <w:rPr>
          <w:rFonts w:cs="Arial" w:ascii="Arial" w:hAnsi="Arial"/>
          <w:b/>
          <w:sz w:val="20"/>
        </w:rPr>
        <w:t xml:space="preserve"> 06.33 Waterloo-Guildford AXED DUE TO DUFF STOCK. 07.58 Guildford-Waterloo AXED DUE TO DUFF STOCK. 14.20 Waterloo-Exeter 13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4/03/10</w:t>
      </w:r>
      <w:r>
        <w:rPr>
          <w:rFonts w:cs="Arial" w:ascii="Arial" w:hAnsi="Arial"/>
          <w:b/>
          <w:sz w:val="20"/>
        </w:rPr>
        <w:t xml:space="preserve"> 07.01 Windsor-Waterloo 39 minutes late DUE TO DUFF STOCK; all intermediate stops after Twickenham AXED DUE TO OPERATIONAL CONVENIENCE. 12.37 Waterloo-Portsmouth 22 minutes late. 15.09 Waterloo-Reading AXED DUE TO NO CREW. 16.20 Wareham-Waterloo 43 minutes late AND REDUCED TO 5 COACHES DUE TO DUFF STOCK. 16.54 Reading-Waterloo AXED between Reading and Wokingham DUE TO NO CREW. 17.09 Waterloo-Reading 11 minutes late DUE TO NO CREW. 18.05 Waterloo-Wareham 58 minutes late DUE TO NO CREW; stops at Basingstoke, Winchester, Southampton Airport, Brockenhurst and New Milton AXED DUE TO OPERATIONAL CONVENIENCE, and passengers THROWN OFF at Bournemouth.  18.39 Waterloo-Reading 22 minutes late DUE TO DUFF STOCK. 20.05 Waterloo-Wareham 9 minutes late and REDUCED TO 5 COACHES DUE TO DUFF STOCK. 20.42 Waterloo-Exeter 11 minutes late DUE TO DUFF STOCK. 21.00 Waterloo-Portsmouth 10 minutes late. 21.30 Wareham-Waterloo AXED between Wareham and Bournemouth.</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eastAsia="Arial" w:cs="Arial"/>
          <w:b/>
          <w:b/>
          <w:sz w:val="20"/>
        </w:rPr>
      </w:pPr>
      <w:r>
        <w:rPr>
          <w:rFonts w:eastAsia="Arial" w:cs="Arial" w:ascii="Arial" w:hAnsi="Arial"/>
          <w:b/>
          <w:sz w:val="20"/>
        </w:rPr>
        <w:t xml:space="preserv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eastAsia="Arial" w:cs="Arial"/>
          <w:b/>
          <w:b/>
          <w:sz w:val="20"/>
        </w:rPr>
      </w:pPr>
      <w:r>
        <w:rPr>
          <w:rFonts w:eastAsia="Arial" w:cs="Arial" w:ascii="Arial" w:hAnsi="Arial"/>
          <w:b/>
          <w:sz w:val="20"/>
        </w:rPr>
        <w:t xml:space="preserv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40:00Z</dcterms:created>
  <dc:creator>Denis Fryer</dc:creator>
  <dc:description/>
  <cp:keywords/>
  <dc:language>en-US</dc:language>
  <cp:lastModifiedBy>Denis Fryer</cp:lastModifiedBy>
  <cp:lastPrinted>2010-03-15T21:36:00Z</cp:lastPrinted>
  <dcterms:modified xsi:type="dcterms:W3CDTF">2010-03-19T16:24:00Z</dcterms:modified>
  <cp:revision>3</cp:revision>
  <dc:subject/>
  <dc:title>SWT PERFORMANCE – SOME FACTS BEHIND THE STATS</dc:title>
</cp:coreProperties>
</file>